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附件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/>
          <w:bCs/>
          <w:sz w:val="36"/>
          <w:szCs w:val="24"/>
        </w:rPr>
      </w:pPr>
      <w:r>
        <w:rPr>
          <w:rFonts w:ascii="方正小标宋简体;黑体" w:hAnsi="方正小标宋简体;黑体" w:eastAsia="方正小标宋简体;黑体"/>
          <w:bCs/>
          <w:sz w:val="36"/>
          <w:szCs w:val="24"/>
        </w:rPr>
        <w:t>第二临床医学院团委学生会学生干部竞聘报名表</w:t>
      </w:r>
    </w:p>
    <w:p>
      <w:pPr>
        <w:pStyle w:val="Normal"/>
        <w:spacing w:lineRule="exact" w:line="60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1"/>
        <w:gridCol w:w="2160"/>
        <w:gridCol w:w="1429"/>
      </w:tblGrid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竞聘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在校期间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所获荣誉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06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价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（可附页）</w:t>
            </w:r>
          </w:p>
        </w:tc>
      </w:tr>
      <w:tr>
        <w:trPr>
          <w:trHeight w:val="4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想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（可附页）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（表格一式三份，复印有效，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szCs w:val="24"/>
        </w:rPr>
        <w:t>点交到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</w:rPr>
        <w:t>7B20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szCs w:val="24"/>
        </w:rPr>
        <w:t>门口的红色信箱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54:00Z</dcterms:created>
  <dc:creator>桐</dc:creator>
  <dc:description/>
  <dc:language>en-US</dc:language>
  <cp:lastModifiedBy>shenwei wang</cp:lastModifiedBy>
  <dcterms:modified xsi:type="dcterms:W3CDTF">2020-09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