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附件</w:t>
      </w:r>
      <w:r>
        <w:rPr>
          <w:rFonts w:eastAsia="仿宋_GB2312;仿宋" w:cs="宋体;SimSun" w:ascii="仿宋_GB2312;仿宋" w:hAnsi="仿宋_GB2312;仿宋"/>
          <w:color w:val="000000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24"/>
        </w:rPr>
        <w:t>第二临床医学院团委招聘岗位一览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r>
        <w:rPr>
          <w:rFonts w:eastAsia="方正小标宋简体;黑体" w:ascii="方正小标宋简体;黑体" w:hAnsi="方正小标宋简体;黑体"/>
          <w:bCs/>
          <w:sz w:val="36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8"/>
        <w:gridCol w:w="8022"/>
      </w:tblGrid>
      <w:tr>
        <w:trPr>
          <w:trHeight w:val="2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岗位数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岗位职责与要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生兼职团委副书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根据团委的工作职责，协助团委书记工作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抓好团员发展、教育、培养、推优等基层团组织建设管理工作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抓好团学干部的教育、培养、管理工作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完成上级团组织及学院领导交待的其他工作任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政治面貌：党员、预备党员或入党积极分子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学生干部工作经历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较强的工作协调能力、组织能力、策划能力和统筹协调能力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组织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团员日常教育、管理：如 团组织关系转入转出、团籍注册、团员评议、 团费收缴、智慧团建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基层活力团支部建设等活动的组织开展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团委活动档案收集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组织召开团学会议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热爱团学工作，较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学生工作经历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、具有较强的协调、沟通和议事能力。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宣传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团委活动宣传报道、活动微信推送、视频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制作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先进典型、优秀榜样、活力团支部等评选与宣传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新青年下乡活动开展、档案整理收集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学生工作经历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文字组织能力、沟通和议事能力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责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青年大学习相关工作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团支部加油站活动、团员思想教育引领教育活动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协助开展主题团日活动等相关活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求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良好的思想品德，共青团员（入党积极分子优先）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以上学生工作经历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具有较强的学习能力、组织沟通协调能力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4:00Z</dcterms:created>
  <dc:creator>桐</dc:creator>
  <dc:description/>
  <dc:language>en-US</dc:language>
  <cp:lastModifiedBy>shenwei wang</cp:lastModifiedBy>
  <dcterms:modified xsi:type="dcterms:W3CDTF">2020-09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