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</w:rPr>
        <w:t>附件</w:t>
      </w: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 xml:space="preserve">：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/>
          <w:bCs/>
          <w:sz w:val="36"/>
          <w:szCs w:val="24"/>
        </w:rPr>
      </w:pPr>
      <w:bookmarkStart w:id="0" w:name="_Hlk42230794"/>
      <w:bookmarkEnd w:id="0"/>
      <w:r>
        <w:rPr>
          <w:rFonts w:ascii="方正小标宋简体;黑体" w:hAnsi="方正小标宋简体;黑体" w:eastAsia="方正小标宋简体;黑体"/>
          <w:bCs/>
          <w:sz w:val="36"/>
          <w:szCs w:val="24"/>
        </w:rPr>
        <w:t>第二临床医学院学生会组织招聘岗位一览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50"/>
        <w:gridCol w:w="669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数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职责与要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席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责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全面负责学生会的工作，指导、督促各部门开展工作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做好与院级社团的沟通工作，确保任务有秩序的落实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做好每年度工作总结和工作计划安排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拟定、修改有关学生会的规定、条例、细则等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负责暑期社会实践队的招募工作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要求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良好的思想品德，共青团员（入党积极分子优先）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参与学生工作一般不少于一年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具有较强的组织、沟通、协调和议事能力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上学业成绩优秀或综合排名专业前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能合理安排学习与工作的时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责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负责学生会日常公文的起草处理工作、发布公告、通知等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负责学生会各档案建立、发放、收集等工作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负责学生会的财务报销和物资管理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协助主席团处理其他事物及配合其他部门完成各项活动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负责举办“五四表彰”，“星级部门评比”等活动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要求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良好的思想品德，共青团员（入党积极分子优先）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参与学生工作一般不少于一年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具有较强的组织、沟通、协调和议事能力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上学业成绩优秀或综合排名专业前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能合理安排学习与工作的时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律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责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负责临二学生的日常考勤工作，包括课堂考勤签到，寝室卫生检查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负责笔尖下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7°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度品牌活动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要求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良好的思想品德，共青团员（入党积极分子优先）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参与学生工作一般不少于一年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具有较强的组织、沟通、协调和议事能力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上学业成绩优秀或综合排名专业前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能合理安排学习与工作的时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体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责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丰富大学生生活，提高同学们的凝聚力，营造校园文化艺术氛围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为广大同学提供自我展示的平台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负责统筹院级迎新晚会，协助举办十佳歌手，告别茶山等活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运动会期间负责方阵训练，运动员一对一，帐篷等安排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要求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良好的思想品德，共青团员（入党积极分子优先）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参与学生工作一般不少于一年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具有较强的组织、沟通、协调和议事能力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上学业成绩优秀或综合排名专业前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能合理安排学习与工作的时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践拓展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责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提高学生会内部的干事业务水平，并接手一些面向学生的大活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负责干事培训，卓越讲坛等活动。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要求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良好的思想品德，共青团员（入党积极分子优先）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参与学生工作一般不少于一年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具有较强的组织、沟通、协调和议事能力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上学业成绩优秀或综合排名专业前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能合理安排学习与工作的时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权益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责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学生权益、意见收集与沟通传达，组织学生提案等活动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学生权益教育与引导、服务活动等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相关评比、评选的监督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管理“口袋临二”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平台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要求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良好的思想品德，共青团员（入党积极分子优先）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参与学生工作一般不少于一年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具有较强的组织、沟通、协调和议事能力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上学业成绩优秀或综合排名专业前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能合理安排学习与工作的时间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54:00Z</dcterms:created>
  <dc:creator>桐</dc:creator>
  <dc:description/>
  <dc:language>en-US</dc:language>
  <cp:lastModifiedBy>shenwei wang</cp:lastModifiedBy>
  <dcterms:modified xsi:type="dcterms:W3CDTF">2020-09-0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