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57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95"/>
        <w:gridCol w:w="2340"/>
        <w:gridCol w:w="1260"/>
        <w:gridCol w:w="1980"/>
      </w:tblGrid>
      <w:tr>
        <w:trPr>
          <w:trHeight w:val="600" w:hRule="atLeast"/>
        </w:trPr>
        <w:tc>
          <w:tcPr>
            <w:tcW w:w="7575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 xml:space="preserve"> “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一帮一小老师”活动小老师评测表</w:t>
            </w:r>
          </w:p>
        </w:tc>
      </w:tr>
      <w:tr>
        <w:trPr>
          <w:trHeight w:val="360" w:hRule="atLeast"/>
        </w:trPr>
        <w:tc>
          <w:tcPr>
            <w:tcW w:w="4335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老师姓名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生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         </w:t>
            </w:r>
          </w:p>
        </w:tc>
        <w:tc>
          <w:tcPr>
            <w:tcW w:w="324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43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考核内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评测项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基本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得分</w:t>
            </w:r>
          </w:p>
        </w:tc>
      </w:tr>
      <w:tr>
        <w:trPr>
          <w:trHeight w:val="66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成绩进步幅度排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6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分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进步幅度排名，依次扣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名，扣完为止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额外扣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补考后挂科门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每门次扣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额外加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重修通过一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每门次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结对同学评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自习次数及效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资料充足实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交流及时恰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辅导员评价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老师报到出勤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老师反馈情况的具体性和准确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辅导员个人评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合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备注：若总分相同，奖项有限。分别以进步得分，辅导员得分和同学得分区分先后排序。</w:t>
      </w:r>
    </w:p>
    <w:tbl>
      <w:tblPr>
        <w:tblW w:w="757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95"/>
        <w:gridCol w:w="2340"/>
        <w:gridCol w:w="1260"/>
        <w:gridCol w:w="1980"/>
      </w:tblGrid>
      <w:tr>
        <w:trPr>
          <w:trHeight w:val="600" w:hRule="atLeast"/>
        </w:trPr>
        <w:tc>
          <w:tcPr>
            <w:tcW w:w="7575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“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一帮一小老师”活动小老师评测表</w:t>
            </w:r>
          </w:p>
        </w:tc>
      </w:tr>
      <w:tr>
        <w:trPr>
          <w:trHeight w:val="360" w:hRule="atLeast"/>
        </w:trPr>
        <w:tc>
          <w:tcPr>
            <w:tcW w:w="4335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老师姓名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生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         </w:t>
            </w:r>
          </w:p>
        </w:tc>
        <w:tc>
          <w:tcPr>
            <w:tcW w:w="324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43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考核内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评测项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基本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得分</w:t>
            </w:r>
          </w:p>
        </w:tc>
      </w:tr>
      <w:tr>
        <w:trPr>
          <w:trHeight w:val="66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成绩进步幅度排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6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分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进步幅度排名，依次扣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名，扣完为止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额外扣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补考后挂科门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每门次扣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额外加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重修通过一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每门次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结对同学评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自习次数及效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资料充足实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交流及时恰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辅导员评价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老师报到出勤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老师反馈情况的具体性和准确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辅导员个人评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合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>
          <w:szCs w:val="21"/>
        </w:rPr>
        <w:t>备注：若总分相同，奖项有限。分别以进步得分，辅导员得分和同学得分区分先后排序。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5T15:03:00Z</dcterms:created>
  <dc:creator>微软用户</dc:creator>
  <dc:description/>
  <cp:keywords/>
  <dc:language>en-US</dc:language>
  <cp:lastModifiedBy>shenwei wang</cp:lastModifiedBy>
  <dcterms:modified xsi:type="dcterms:W3CDTF">2020-09-05T15:03:00Z</dcterms:modified>
  <cp:revision>2</cp:revision>
  <dc:subject/>
  <dc:title/>
</cp:coreProperties>
</file>