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温州医科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为大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开本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），左侧装订成册。可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负责人所在学院认真审核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经初评、签署意见后，将申请书报送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6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微软雅黑" w:hAnsi="仿宋_GB2312;微软雅黑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52"/>
              <w:rPr>
                <w:rFonts w:eastAsia="楷体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98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表格栏高不够可增加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温州医科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为大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开本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），左侧装订成册。可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负责人所在学院认真审核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经初评、签署意见后，将申请书报送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7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未来三年至五年的销售收入、利润、资产回报率等。）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（元）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37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0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实践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温州医科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为大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开本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），左侧装订成册。可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负责人所在学院认真审核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经初评、签署意见后，将申请书报送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 w:before="120" w:after="0"/>
        <w:ind w:firstLine="6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体运行机构名称或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融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01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8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0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  <w:lvl w:ilvl="1">
      <w:start w:val="1"/>
      <w:numFmt w:val="lowerLetter"/>
      <w:lvlText w:val="%2)"/>
      <w:lvlJc w:val="left"/>
      <w:pPr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28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112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196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238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  <w:lvl w:ilvl="1">
      <w:start w:val="1"/>
      <w:numFmt w:val="lowerLetter"/>
      <w:lvlText w:val="%2)"/>
      <w:lvlJc w:val="left"/>
      <w:pPr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28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112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196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238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02:00Z</dcterms:created>
  <dc:creator>采购中心</dc:creator>
  <dc:description/>
  <dc:language>en-US</dc:language>
  <cp:lastModifiedBy>shenwei wang</cp:lastModifiedBy>
  <dcterms:modified xsi:type="dcterms:W3CDTF">2020-09-0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