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供货时间：自合同签订之日起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周内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型消防站配置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m*1.6m*0.4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头盔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款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衣服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裤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手套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腰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靴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水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65-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带接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水枪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纤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逃生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绳子挂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毒面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扳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11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