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一根，样品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吊架吊杆采用</w:t>
      </w:r>
      <w:r>
        <w:rPr>
          <w:sz w:val="28"/>
          <w:szCs w:val="28"/>
          <w:lang w:eastAsia="zh-CN"/>
        </w:rPr>
        <w:t>Φ11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  <w:lang w:eastAsia="zh-CN"/>
        </w:rPr>
        <w:t>铝合金棒材，挂钩采用</w:t>
      </w:r>
      <w:r>
        <w:rPr>
          <w:sz w:val="28"/>
          <w:szCs w:val="28"/>
          <w:lang w:eastAsia="zh-CN"/>
        </w:rPr>
        <w:t>Φ6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  <w:lang w:eastAsia="zh-CN"/>
        </w:rPr>
        <w:t>铝合金棒材，表面经高质量电化处理，符合卫生环保条件，上勾吊环封闭，不易滑出，升降器上面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个勾，吊杆下面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个勾，挂钩伸展可以锁定，护理更有安全性。挂钩形式：有节升降。质保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</w:t>
      </w:r>
    </w:p>
    <w:p>
      <w:pPr>
        <w:pStyle w:val="Normal"/>
        <w:ind w:firstLine="44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参考图片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1680210" cy="2112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9-11T02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