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一个（样品递交时间另行通知）样品需提前准备，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简易衣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规格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规格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86*46*175cm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布料：尼龙布料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管材：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5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钢管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层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层，可挂衣物和放置物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衣柜底部全密封布套一体，防尘防潮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柜体采用拉链密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参考图片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352550" cy="206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宋体" w:cs="微软雅黑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b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9-22T07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