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</w:t>
      </w:r>
      <w:r>
        <w:rPr>
          <w:rFonts w:ascii="宋体" w:hAnsi="宋体" w:cs="宋体"/>
          <w:bCs/>
          <w:sz w:val="24"/>
          <w:lang w:eastAsia="zh-CN"/>
        </w:rPr>
        <w:t>、安装费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一个（样品递交时间另行通知）样品需提前准备，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885"/>
        <w:gridCol w:w="2730"/>
        <w:gridCol w:w="4140"/>
      </w:tblGrid>
      <w:tr>
        <w:trPr>
          <w:trHeight w:val="2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3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伸缩晾衣架（加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镁铝合金，香槟色四折叠伸缩衣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杆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四杆外伸长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0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杆与杆间距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杆粗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衣杆采用双环固定，衣杆孔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含安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01015</wp:posOffset>
                  </wp:positionV>
                  <wp:extent cx="2152650" cy="1167130"/>
                  <wp:effectExtent l="0" t="0" r="0" b="0"/>
                  <wp:wrapNone/>
                  <wp:docPr id="1" name="ID_000673D2D66042EEAF729855BFF482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000673D2D66042EEAF729855BFF482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23T06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