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所有产品样品各一个（样品递交时间另行通知），样品请提前准备，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49"/>
        <w:gridCol w:w="2550"/>
        <w:gridCol w:w="1430"/>
        <w:gridCol w:w="790"/>
        <w:gridCol w:w="779"/>
        <w:gridCol w:w="1275"/>
        <w:gridCol w:w="87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数量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挂车垃圾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9220</wp:posOffset>
                  </wp:positionV>
                  <wp:extent cx="1377315" cy="138747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×570×1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绿灰红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脚踏垃圾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14935</wp:posOffset>
                  </wp:positionV>
                  <wp:extent cx="835025" cy="126619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*472*8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绿灰红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摇盖医疗垃圾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37160</wp:posOffset>
                  </wp:positionV>
                  <wp:extent cx="909955" cy="1146810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*190*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绿灰红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脚踩垃圾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39065</wp:posOffset>
                  </wp:positionV>
                  <wp:extent cx="915670" cy="1011555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*27*3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双筒垃圾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3180</wp:posOffset>
                  </wp:positionV>
                  <wp:extent cx="1146810" cy="1122045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*640*29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本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坚固耐用，易清洗、桶盖处须有密封防臭胶圈、脚踩踏板需防滑、内筒为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料，防水防晒耐摔抗老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需提供样品。塑料垃圾桶材质为全新料，所有垃圾桶均需按医院要求印制垃圾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23T06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