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质量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样品一张，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材质：内部材料为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高强度塑料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pp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外部包裹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尼龙丝和纳米丝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材料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尺寸：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mm*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cs="宋体" w:ascii="宋体" w:hAnsi="宋体"/>
          <w:sz w:val="28"/>
          <w:szCs w:val="28"/>
        </w:rPr>
        <w:t>mm*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  <w:lang w:eastAsia="zh-CN"/>
        </w:rPr>
        <w:t>，承重：≥</w:t>
      </w:r>
      <w:r>
        <w:rPr>
          <w:rFonts w:cs="宋体" w:ascii="宋体" w:hAnsi="宋体"/>
          <w:sz w:val="28"/>
          <w:szCs w:val="28"/>
        </w:rPr>
        <w:t>180kg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同时提、扛、抬，易消毒清洗，携带方便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用途：</w:t>
      </w:r>
      <w:r>
        <w:rPr>
          <w:rFonts w:ascii="宋体" w:hAnsi="宋体" w:cs="宋体"/>
          <w:sz w:val="28"/>
          <w:szCs w:val="28"/>
        </w:rPr>
        <w:t>适用于脊柱骨折；四肢骨折；创伤病人转移；手术室与病房之间的床位转移。可与核磁共振、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机、</w:t>
      </w:r>
      <w:r>
        <w:rPr>
          <w:rFonts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台上直接使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售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供货及售后服务能力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07T06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