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提供样品两只，样品需贴有标签，注明投标单位名称和规格型号。若未提供样品则取消其参选资格。样品作为此次评分因素之一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标人提供的样品，采购单位进行保管、封存，并作为履约验收的参考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采购需求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材料： 聚乙烯； 大小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400*1200m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，平口，单面厚度≥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丝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微软雅黑" w:hAnsi="微软雅黑" w:eastAsia="宋体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二、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09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