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20" w:after="120"/>
        <w:rPr>
          <w:color w:val="000000"/>
          <w:sz w:val="28"/>
          <w:szCs w:val="28"/>
        </w:rPr>
      </w:pP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研究者利益冲突声明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"/>
        <w:gridCol w:w="3583"/>
        <w:gridCol w:w="1576"/>
        <w:gridCol w:w="2487"/>
      </w:tblGrid>
      <w:tr>
        <w:trPr>
          <w:trHeight w:val="52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办方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szCs w:val="21"/>
              </w:rPr>
              <w:t>申请专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09" w:after="109"/>
        <w:rPr>
          <w:b/>
          <w:b/>
          <w:szCs w:val="21"/>
        </w:rPr>
      </w:pPr>
      <w:r>
        <w:rPr>
          <w:b/>
          <w:szCs w:val="21"/>
        </w:rPr>
        <w:t>本人就该临床试验项目的经济利益，声明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59"/>
      </w:tblGrid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是否受聘申办方的顾问，并接受顾问费（填写具体数字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，金额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是否受聘申办方的专家，并接受专家咨询费（填写具体数字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，金额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是否接受申办方赠予的礼品（大于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元）（填写具体数字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，金额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是否接受申办方赠予的仪器设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是否存在与申办方之间的专利许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是否存在与申办方之间的科研成果转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是否存在与申办方之间的购买任何财产或不动产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是否存在与申办方之间的出售任何财产或不动产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是否存在与申办方之间的租借任何财产或不动产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是否存在与申办方之间的投资关系，如持有申办者公司的股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本人的配偶、子女、父母、合伙人与申办方是否存在经济利益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本人的配偶、子女、父母、合伙人在申办方公司是否担任职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以上都不适用，在本研究中也未出现其他的利益冲突，如科研利益、物质利益、社会关系利益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</w:rPr>
              <w:t>如果符合以上任意一项，请详细描述利益冲突及管理计划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者承诺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为该项目的研究者，我的上述利益声明属实</w:t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组所有</w:t>
            </w:r>
            <w:r>
              <w:rPr>
                <w:color w:val="000000"/>
              </w:rPr>
              <w:t>研究者签名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00" w:before="0" w:after="280"/>
      <w:jc w:val="center"/>
      <w:rPr/>
    </w:pPr>
    <w:r>
      <w:rPr>
        <w:sz w:val="18"/>
        <w:szCs w:val="18"/>
        <w:lang w:eastAsia="zh-CN"/>
      </w:rPr>
      <w:t>温州医科大学附属第二医院医学伦理委员会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研究者利益冲突声明</w:t>
    </w:r>
    <w:r>
      <w:rPr>
        <w:rFonts w:eastAsia="Times New Roman"/>
        <w:sz w:val="18"/>
        <w:szCs w:val="18"/>
      </w:rPr>
      <w:t xml:space="preserve"> </w:t>
    </w:r>
    <w:r>
      <w:rPr>
        <w:color w:val="000000"/>
        <w:sz w:val="18"/>
        <w:szCs w:val="18"/>
        <w:lang w:val="en-US" w:eastAsia="zh-CN"/>
      </w:rPr>
      <w:t>V2.0 A  2020.10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kjk</dc:creator>
  <dc:description/>
  <dc:language>en-US</dc:language>
  <cp:lastModifiedBy>kjk</cp:lastModifiedBy>
  <cp:lastPrinted>2020-09-22T11:35:00Z</cp:lastPrinted>
  <dcterms:modified xsi:type="dcterms:W3CDTF">2020-09-22T03:35:50Z</dcterms:modified>
  <cp:revision>10</cp:revision>
  <dc:subject/>
  <dc:title>研究者责任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