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医疗器械临床试验严重不良事件报告表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 w:bidi="ar"/>
        </w:rPr>
        <w:t>SAE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医疗器械临床试验备案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：</w:t>
      </w:r>
    </w:p>
    <w:tbl>
      <w:tblPr>
        <w:tblW w:w="9741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440"/>
        <w:gridCol w:w="1600"/>
        <w:gridCol w:w="98"/>
        <w:gridCol w:w="2197"/>
        <w:gridCol w:w="154"/>
        <w:gridCol w:w="1541"/>
        <w:gridCol w:w="1763"/>
      </w:tblGrid>
      <w:tr>
        <w:trPr>
          <w:trHeight w:val="550" w:hRule="atLeast"/>
        </w:trPr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告类型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首次报告 □随访报告 □总结报告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告时间：  年   月   日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机构及专业名称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办者名称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</w:tr>
      <w:tr>
        <w:trPr>
          <w:trHeight w:val="498" w:hRule="atLeast"/>
        </w:trPr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-34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名称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用产品名称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文名称：</w:t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文名称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用产品分类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境内Ⅱ类   □境内Ⅲ类   □进口Ⅱ类   □进口Ⅲ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源     □无源     □体外诊断试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植入     □非植入</w:t>
            </w:r>
          </w:p>
        </w:tc>
      </w:tr>
      <w:tr>
        <w:trPr/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试者基本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拼音缩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</w:tr>
      <w:tr>
        <w:trPr/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  □女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医学术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诊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死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致住院    □延长住院时间    □伤残    □功能障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致先天畸形    □危及生命    □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/>
        <w:tc>
          <w:tcPr>
            <w:tcW w:w="3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发生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5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者获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时间：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生阶段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组期（□术前  □术中   □术后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访期 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试验器械采取的措施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停止使用  □继续使用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转归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症状消失（后遗症  □有  □无） 消失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年 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症状好转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症状持续 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试验器械的关系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肯定有关  □可能有关   □可能无关  □肯定无关  □无法判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手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治疗的关系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肯定有关  □可能有关   □可能无关  □肯定无关  □无法判定</w:t>
            </w:r>
          </w:p>
        </w:tc>
      </w:tr>
      <w:tr>
        <w:trPr/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道情况</w:t>
            </w:r>
          </w:p>
        </w:tc>
        <w:tc>
          <w:tcPr>
            <w:tcW w:w="73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内：  □有  □无  □不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外：  □有  □无  □不详</w:t>
            </w:r>
          </w:p>
        </w:tc>
      </w:tr>
      <w:tr>
        <w:trPr>
          <w:trHeight w:val="8964" w:hRule="atLeast"/>
        </w:trPr>
        <w:tc>
          <w:tcPr>
            <w:tcW w:w="97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8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生及处理的详细情况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告单位名称（盖章）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告人职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职称：                  报告人签名：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伦理委员会</w:t>
    </w:r>
    <w:r>
      <w:rPr>
        <w:rFonts w:cs="Calibri" w:eastAsia="Calibri"/>
      </w:rPr>
      <w:t xml:space="preserve"> </w:t>
    </w:r>
    <w:r>
      <w:rPr>
        <w:lang w:eastAsia="zh-CN"/>
      </w:rPr>
      <w:t>严重不良事件</w:t>
    </w:r>
    <w:r>
      <w:rPr/>
      <w:t>报告</w:t>
    </w:r>
    <w:r>
      <w:rPr>
        <w:rFonts w:cs="Calibri" w:eastAsia="Calibri"/>
      </w:rPr>
      <w:t xml:space="preserve"> </w:t>
    </w:r>
    <w:r>
      <w:rPr>
        <w:rFonts w:cs="Calibri" w:eastAsia="Calibri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  <w:r>
      <w:rPr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colleft1">
    <w:name w:val="scolleft1"/>
    <w:basedOn w:val="Style14"/>
    <w:qFormat/>
    <w:rPr/>
  </w:style>
  <w:style w:type="character" w:styleId="Scolleft">
    <w:name w:val="scolleft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2" w:space="0" w:color="929292"/>
    </w:rPr>
  </w:style>
  <w:style w:type="character" w:styleId="Current3">
    <w:name w:val="current3"/>
    <w:basedOn w:val="Style14"/>
    <w:qFormat/>
    <w:rPr>
      <w:b/>
      <w:color w:val="FFFFFF"/>
      <w:bdr w:val="single" w:sz="2" w:space="0" w:color="000080"/>
      <w:shd w:fill="2E6AB1" w:val="clear"/>
    </w:rPr>
  </w:style>
  <w:style w:type="character" w:styleId="Scolright">
    <w:name w:val="scolright"/>
    <w:basedOn w:val="Style14"/>
    <w:qFormat/>
    <w:rPr/>
  </w:style>
  <w:style w:type="character" w:styleId="Scolright1">
    <w:name w:val="scol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42:00Z</dcterms:created>
  <dc:creator>13567</dc:creator>
  <dc:description/>
  <dc:language>en-US</dc:language>
  <cp:lastModifiedBy>戴抒情</cp:lastModifiedBy>
  <cp:lastPrinted>2020-09-22T11:43:00Z</cp:lastPrinted>
  <dcterms:modified xsi:type="dcterms:W3CDTF">2020-10-10T07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