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依从或违背方案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17"/>
        <w:gridCol w:w="2700"/>
        <w:gridCol w:w="12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历次</w:t>
            </w:r>
            <w:r>
              <w:rPr>
                <w:color w:val="000000"/>
              </w:rPr>
              <w:t>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研究阶段：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后期数据处理阶段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结题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违背方案的情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共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  <w:lang w:eastAsia="zh-CN"/>
              </w:rPr>
              <w:t>例次方案违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违背方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是     □ 否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否，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用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纳入不符合纳入标准的受试者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符合提前中止研究标准而没有让受试者退出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错误的治疗或不正确的剂量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方案禁用的合并用药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其他（请具体描述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提供整改材料，请另附附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违背方案（不属于上述重大违背方案，但反复多次的违背方案）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不配合监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稽查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违规事件不予以纠正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违背方案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安全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权益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对研究结果产生显著影响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具体方案违背列表（见附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方案违背</w:t>
      </w:r>
      <w:r>
        <w:rPr>
          <w:b/>
          <w:bCs/>
          <w:sz w:val="28"/>
          <w:szCs w:val="36"/>
          <w:lang w:val="en-US" w:eastAsia="zh-CN"/>
        </w:rPr>
        <w:t>列表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092"/>
        <w:gridCol w:w="732"/>
        <w:gridCol w:w="3656"/>
        <w:gridCol w:w="2032"/>
        <w:gridCol w:w="1898"/>
        <w:gridCol w:w="285"/>
        <w:gridCol w:w="597"/>
        <w:gridCol w:w="882"/>
        <w:gridCol w:w="991"/>
        <w:gridCol w:w="773"/>
        <w:gridCol w:w="882"/>
        <w:gridCol w:w="962"/>
      </w:tblGrid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试验专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研究者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方案违背分类：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知情同意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违背入排标准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合并用药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AE/SAE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检验检查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药物管理；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生物样本管理；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资料版本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访视问题；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试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日期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/**/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数字编号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违背内容描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背方案的原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取的措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影响受试者的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影响受试者的权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研究结果产生显著影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重大方案违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持续方案违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的研究人员姓名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报告人签字：</w:t>
      </w:r>
      <w:r>
        <w:rPr>
          <w:rFonts w:eastAsia="Times New Roman"/>
          <w:b/>
          <w:bCs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36"/>
          <w:lang w:val="en-US" w:eastAsia="zh-CN"/>
        </w:rPr>
        <w:t>签字日期：</w:t>
      </w:r>
      <w:r>
        <w:rPr>
          <w:rFonts w:eastAsia="Times New Roman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4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</w:t>
    </w:r>
    <w:r>
      <w:rPr/>
      <w:t>伦理委员会</w:t>
    </w:r>
    <w:r>
      <w:rPr>
        <w:rFonts w:eastAsia="Times New Roman"/>
      </w:rPr>
      <w:t xml:space="preserve"> </w:t>
    </w:r>
    <w:r>
      <w:rPr/>
      <w:t>不依从或违背方案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294" w:leader="none"/>
      </w:tabs>
      <w:jc w:val="right"/>
      <w:rPr/>
    </w:pPr>
    <w:r>
      <w:rPr>
        <w:lang w:eastAsia="zh-CN"/>
      </w:rPr>
      <w:tab/>
    </w:r>
    <w:r>
      <w:rPr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0-09-22T11:44:00Z</cp:lastPrinted>
  <dcterms:modified xsi:type="dcterms:W3CDTF">2020-10-10T06:41:10Z</dcterms:modified>
  <cp:revision>6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