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能效等级 一级。额定电压 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V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20V.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额定功率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800-2000W.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内胆材质：搪瓷内胆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防水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等级 四级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产品尺寸 约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920*400*420mm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产品容量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升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温度控制范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0-7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摄氏度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电热水器的质保期≥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，内胆≥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年，供货周期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天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10T09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