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sz w:val="24"/>
        </w:rPr>
        <w:t xml:space="preserve">     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20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0-07-08T07:43:00Z</dcterms:modified>
  <cp:revision>41</cp:revision>
  <dc:subject/>
  <dc:title/>
</cp:coreProperties>
</file>