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本项目的投标价格为热敏纸的单价（各个规格）乘预估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提供样品：本项目须提供投标样品（每个产品各一卷），样品需贴有标签，注明投标单位名称和规格型号。若未提供样品则取消其参选资格。样品作为此次评分因素之一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标人提供的样品，采购单位进行保管、封存，并作为履约验收的参考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采购需求：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7"/>
        <w:gridCol w:w="851"/>
        <w:gridCol w:w="709"/>
        <w:gridCol w:w="850"/>
        <w:gridCol w:w="709"/>
        <w:gridCol w:w="850"/>
        <w:gridCol w:w="1276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管芯内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供应商报价时需注明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长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标签张数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标签纸</w:t>
            </w:r>
            <w:r>
              <w:rPr>
                <w:rFonts w:eastAsia="宋体" w:cs="宋体" w:ascii="宋体" w:hAnsi="宋体"/>
                <w:sz w:val="24"/>
                <w:szCs w:val="24"/>
              </w:rPr>
              <w:t>75mm*6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4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标签纸</w:t>
            </w:r>
            <w:r>
              <w:rPr>
                <w:rFonts w:eastAsia="宋体" w:cs="宋体" w:ascii="宋体" w:hAnsi="宋体"/>
                <w:sz w:val="24"/>
                <w:szCs w:val="24"/>
              </w:rPr>
              <w:t>30*5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4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纸</w:t>
            </w:r>
            <w:r>
              <w:rPr>
                <w:rFonts w:eastAsia="宋体" w:cs="宋体" w:ascii="宋体" w:hAnsi="宋体"/>
                <w:sz w:val="24"/>
                <w:szCs w:val="24"/>
              </w:rPr>
              <w:t>75mm*7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纸</w:t>
            </w:r>
            <w:r>
              <w:rPr>
                <w:rFonts w:eastAsia="宋体" w:cs="宋体" w:ascii="宋体" w:hAnsi="宋体"/>
                <w:sz w:val="24"/>
                <w:szCs w:val="24"/>
              </w:rPr>
              <w:t>80mm*10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纸</w:t>
            </w:r>
            <w:r>
              <w:rPr>
                <w:rFonts w:eastAsia="宋体" w:cs="宋体" w:ascii="宋体" w:hAnsi="宋体"/>
                <w:sz w:val="24"/>
                <w:szCs w:val="24"/>
              </w:rPr>
              <w:t>57mm*5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3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板标签纸</w:t>
            </w:r>
            <w:r>
              <w:rPr>
                <w:rFonts w:eastAsia="宋体" w:cs="宋体" w:ascii="宋体" w:hAnsi="宋体"/>
                <w:sz w:val="24"/>
                <w:szCs w:val="24"/>
              </w:rPr>
              <w:t>80*4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40m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板标签纸</w:t>
            </w:r>
            <w:r>
              <w:rPr>
                <w:rFonts w:eastAsia="宋体" w:cs="宋体" w:ascii="宋体" w:hAnsi="宋体"/>
                <w:sz w:val="24"/>
                <w:szCs w:val="24"/>
              </w:rPr>
              <w:t>80*6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40m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标签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医疗废物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*4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40m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板标签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*13mm*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5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热敏标签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*25mm*1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5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b/>
          <w:b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highlight w:val="yellow"/>
        </w:rPr>
        <w:t>注：</w:t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highlight w:val="yellow"/>
        </w:rPr>
        <w:t>1.</w:t>
      </w:r>
      <w:r>
        <w:rPr>
          <w:rFonts w:ascii="宋体" w:hAnsi="宋体" w:cs="宋体"/>
          <w:b/>
          <w:sz w:val="24"/>
          <w:szCs w:val="24"/>
          <w:highlight w:val="yellow"/>
        </w:rPr>
        <w:t>管芯内径为医院现使用卷纸管芯内径，如报价单位供应卷纸内径可用于本院现使用机器，可以按照报价单位供应卷纸内径，该差异不计入技术偏离分值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：技术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铜版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标签纸要求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表面基材：经超级砑光处理的白色格拉辛底纸，基本克重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g/m2±10% ISO53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厚度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72 mm±10% ISO534</w:t>
      </w:r>
      <w:r>
        <w:rPr>
          <w:rFonts w:ascii="宋体" w:hAnsi="宋体" w:cs="宋体"/>
          <w:b w:val="false"/>
          <w:bCs/>
          <w:sz w:val="24"/>
          <w:szCs w:val="24"/>
        </w:rPr>
        <w:t>；粘胶剂：通用型永久性橡胶基粘胶剂；底纸：经超级砑光处理的白色格拉辛底纸；基本克重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61g/m2±10% ISO53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厚度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55 mm±10% ISO534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热敏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标签纸要求：</w:t>
      </w:r>
      <w:r>
        <w:rPr>
          <w:rFonts w:ascii="宋体" w:hAnsi="宋体" w:cs="宋体"/>
          <w:b w:val="false"/>
          <w:bCs/>
          <w:sz w:val="24"/>
          <w:szCs w:val="24"/>
        </w:rPr>
        <w:t>表面基材：有热敏涂层的平滑亮白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基本克重：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5 g/m2±10% ISO53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厚 度：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81 mm± 10% ISO534</w:t>
      </w:r>
      <w:r>
        <w:rPr>
          <w:rFonts w:ascii="宋体" w:hAnsi="宋体" w:cs="宋体"/>
          <w:b w:val="false"/>
          <w:bCs/>
          <w:sz w:val="24"/>
          <w:szCs w:val="24"/>
        </w:rPr>
        <w:t>，；粘胶剂：通用型永久性橡胶基粘胶剂；底纸：经超级砑光处理的白色格拉辛底纸；基本克重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61g/m2±10% ISO53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厚度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55 mm±10% ISO53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基本克重：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61 g/m2±10% ISO536 </w:t>
      </w:r>
      <w:r>
        <w:rPr>
          <w:rFonts w:ascii="宋体" w:hAnsi="宋体" w:cs="宋体"/>
          <w:b w:val="false"/>
          <w:bCs/>
          <w:sz w:val="24"/>
          <w:szCs w:val="24"/>
        </w:rPr>
        <w:t>厚 度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055 mm ±10% ISO534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3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热敏纸要求：克重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克，定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5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平方米，厚度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6-79</w:t>
      </w:r>
      <w:hyperlink r:id="rId2" w:tgtFrame="https://www.so.com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μm</w:t>
        </w:r>
      </w:hyperlink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，白度≥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85%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syvLIxbX9OaljFEI719h+Qzy2Ph6wM1Hd3QCNRCNt+rMLzpNoTURKrRLWepWhqA/HhHoiuxjXJzuSFyMUGzJG8syT4X/j+EondUuxjzbsRQOgZV2h3K80UfcHGGOjHhUqMG7AgX5lBs1L1YVkwcoAYWwVAkubElImNooX7alI2k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30T07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