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质量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每一序号提供一个样品（时间另行通知），样品提前准备，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tbl>
      <w:tblPr>
        <w:tblW w:w="1109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53"/>
        <w:gridCol w:w="1082"/>
        <w:gridCol w:w="1218"/>
        <w:gridCol w:w="2707"/>
        <w:gridCol w:w="1488"/>
        <w:gridCol w:w="2572"/>
      </w:tblGrid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（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式图</w:t>
            </w:r>
          </w:p>
        </w:tc>
      </w:tr>
      <w:tr>
        <w:trPr>
          <w:trHeight w:val="8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塑料砧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  <w:r>
              <w:rPr/>
              <w:t>3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绿色</w:t>
            </w:r>
            <w:r>
              <w:rPr/>
              <w:t>9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红色</w:t>
            </w:r>
            <w:r>
              <w:rPr/>
              <w:t>3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蓝色</w:t>
            </w:r>
            <w:r>
              <w:rPr/>
              <w:t>7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黄色</w:t>
            </w:r>
            <w:r>
              <w:rPr/>
              <w:t>3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25</w:t>
            </w:r>
            <w:r>
              <w:rPr/>
              <w:t>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食品级</w:t>
            </w:r>
            <w:r>
              <w:rPr/>
              <w:t>PE</w:t>
            </w:r>
            <w:r>
              <w:rPr/>
              <w:t>塑料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直径</w:t>
            </w:r>
            <w:r>
              <w:rPr/>
              <w:t>45</w:t>
            </w:r>
            <w:r>
              <w:rPr/>
              <w:t>厘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  <w:r>
              <w:rPr/>
              <w:t>5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颜色：</w:t>
            </w:r>
            <w:r>
              <w:rPr/>
              <w:t>5</w:t>
            </w:r>
            <w:r>
              <w:rPr/>
              <w:t>种颜色（</w:t>
            </w:r>
            <w:r>
              <w:rPr/>
              <w:t>白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绿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蓝色</w:t>
            </w:r>
            <w:r>
              <w:rPr/>
              <w:t>、）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28778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10088" r="-206" b="20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蓝色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黄色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红色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50</w:t>
            </w:r>
            <w:r>
              <w:rPr/>
              <w:t>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塑料、镂空</w:t>
            </w:r>
          </w:p>
          <w:p>
            <w:pPr>
              <w:pStyle w:val="Normal"/>
              <w:rPr/>
            </w:pPr>
            <w:r>
              <w:rPr/>
              <w:t>颜色：</w:t>
            </w:r>
            <w:r>
              <w:rPr/>
              <w:t>黄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绿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蓝色</w:t>
            </w:r>
            <w:r>
              <w:rPr/>
              <w:t>、白色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约</w:t>
            </w:r>
            <w:r>
              <w:rPr/>
              <w:t>56cm*40 cm *20 cm</w:t>
            </w:r>
          </w:p>
          <w:p>
            <w:pPr>
              <w:pStyle w:val="Normal"/>
              <w:rPr/>
            </w:pPr>
            <w:r>
              <w:rPr/>
              <w:t>要求：特厚、环保材料、无毒无味</w:t>
            </w:r>
          </w:p>
          <w:p>
            <w:pPr>
              <w:pStyle w:val="Normal"/>
              <w:rPr/>
            </w:pPr>
            <w:r>
              <w:rPr/>
              <w:t>用途：装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2510" cy="6826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蓝色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黄色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红色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50</w:t>
            </w:r>
            <w:r>
              <w:rPr/>
              <w:t>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塑料、镂空</w:t>
            </w:r>
          </w:p>
          <w:p>
            <w:pPr>
              <w:pStyle w:val="Normal"/>
              <w:rPr/>
            </w:pPr>
            <w:r>
              <w:rPr/>
              <w:t>颜色：</w:t>
            </w:r>
            <w:r>
              <w:rPr/>
              <w:t>黄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绿色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蓝色</w:t>
            </w:r>
            <w:r>
              <w:rPr/>
              <w:t>（每种</w:t>
            </w:r>
            <w:r>
              <w:rPr/>
              <w:t>10</w:t>
            </w:r>
            <w:r>
              <w:rPr/>
              <w:t>个）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57cm*30 cm *40 cm</w:t>
            </w:r>
          </w:p>
          <w:p>
            <w:pPr>
              <w:pStyle w:val="Normal"/>
              <w:rPr/>
            </w:pPr>
            <w:r>
              <w:rPr/>
              <w:t>要求：环保材料、无毒无味</w:t>
            </w:r>
          </w:p>
          <w:p>
            <w:pPr>
              <w:pStyle w:val="Normal"/>
              <w:rPr/>
            </w:pPr>
            <w:r>
              <w:rPr/>
              <w:t>用途：装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905" cy="755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*6.5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jc w:val="left"/>
              <w:rPr/>
            </w:pPr>
            <w:r>
              <w:rPr/>
              <w:t>外径：</w:t>
            </w:r>
            <w:r>
              <w:rPr/>
              <w:t>53.5cm*32.5cm*H6.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内径：</w:t>
            </w:r>
            <w:r>
              <w:rPr/>
              <w:t>50.3cm*30cm</w:t>
            </w:r>
          </w:p>
          <w:p>
            <w:pPr>
              <w:pStyle w:val="Normal"/>
              <w:jc w:val="left"/>
              <w:rPr/>
            </w:pPr>
            <w:r>
              <w:rPr/>
              <w:t>容量：约</w:t>
            </w:r>
            <w:r>
              <w:rPr/>
              <w:t>8500m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92138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  <w:r>
              <w:rPr/>
              <w:t>（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外径</w:t>
            </w:r>
            <w:r>
              <w:rPr/>
              <w:t>：</w:t>
            </w:r>
            <w:r>
              <w:rPr/>
              <w:t>32.5cm*26.5cm*6.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内径：</w:t>
            </w:r>
            <w:r>
              <w:rPr/>
              <w:t>30cm*24cm*6.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容量：约</w:t>
            </w:r>
            <w:r>
              <w:rPr/>
              <w:t>4.5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260" cy="822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jc w:val="left"/>
              <w:rPr/>
            </w:pPr>
            <w:r>
              <w:rPr/>
              <w:t>外径：</w:t>
            </w:r>
            <w:r>
              <w:rPr/>
              <w:t>53.5cm*32.5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内径：</w:t>
            </w:r>
            <w:r>
              <w:rPr/>
              <w:t>50.3cm*30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容量：约</w:t>
            </w:r>
            <w:r>
              <w:rPr/>
              <w:t>2.0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330" cy="98933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盘</w:t>
            </w:r>
            <w:r>
              <w:rPr/>
              <w:t>（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外径</w:t>
            </w:r>
            <w:r>
              <w:rPr/>
              <w:t>：</w:t>
            </w:r>
            <w:r>
              <w:rPr/>
              <w:t>26cm*33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内径：</w:t>
            </w:r>
            <w:r>
              <w:rPr/>
              <w:t>24cm*30cm*15cm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容量</w:t>
            </w:r>
            <w:r>
              <w:rPr/>
              <w:t>：约</w:t>
            </w:r>
            <w:r>
              <w:rPr/>
              <w:t>9L</w:t>
            </w:r>
          </w:p>
          <w:p>
            <w:pPr>
              <w:pStyle w:val="Normal"/>
              <w:rPr/>
            </w:pPr>
            <w:r>
              <w:rPr/>
              <w:t>要求：特厚（</w:t>
            </w:r>
            <w:r>
              <w:rPr/>
              <w:t>2.0mm</w:t>
            </w:r>
            <w:r>
              <w:rPr/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750" cy="920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耳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熟铁</w:t>
            </w:r>
          </w:p>
          <w:p>
            <w:pPr>
              <w:pStyle w:val="Normal"/>
              <w:rPr/>
            </w:pPr>
            <w:r>
              <w:rPr/>
              <w:t>尺寸</w:t>
            </w:r>
            <w:r>
              <w:rPr/>
              <w:t>：</w:t>
            </w:r>
            <w:r>
              <w:rPr/>
              <w:t>直径</w:t>
            </w:r>
            <w:r>
              <w:rPr/>
              <w:t>55cm</w:t>
            </w:r>
            <w:r>
              <w:rPr/>
              <w:t>左右</w:t>
            </w:r>
          </w:p>
          <w:p>
            <w:pPr>
              <w:pStyle w:val="Normal"/>
              <w:rPr/>
            </w:pPr>
            <w:r>
              <w:rPr/>
              <w:t>要求：用于天然气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不易生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少油烟、不易粘锅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适用于燃气灶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厚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.8mm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左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漏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尺寸：直径</w:t>
            </w:r>
            <w:r>
              <w:rPr/>
              <w:t>28cm</w:t>
            </w:r>
            <w:r>
              <w:rPr/>
              <w:t>，手柄长</w:t>
            </w:r>
            <w:r>
              <w:rPr/>
              <w:t>21.5cm</w:t>
            </w:r>
          </w:p>
          <w:p>
            <w:pPr>
              <w:pStyle w:val="Normal"/>
              <w:rPr/>
            </w:pPr>
            <w:r>
              <w:rPr/>
              <w:t>要求：特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960" cy="98298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网油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尺寸：直径</w:t>
            </w:r>
            <w:r>
              <w:rPr/>
              <w:t>29.80cm</w:t>
            </w:r>
            <w:r>
              <w:rPr/>
              <w:t>，长度</w:t>
            </w:r>
            <w:r>
              <w:rPr/>
              <w:t>58.2c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0255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尺寸：直径</w:t>
            </w:r>
            <w:r>
              <w:rPr/>
              <w:t>25cm</w:t>
            </w:r>
            <w:r>
              <w:rPr/>
              <w:t>，手柄长</w:t>
            </w:r>
            <w:r>
              <w:rPr/>
              <w:t>21.5cm</w:t>
            </w:r>
          </w:p>
          <w:p>
            <w:pPr>
              <w:pStyle w:val="Normal"/>
              <w:rPr/>
            </w:pPr>
            <w:r>
              <w:rPr/>
              <w:t>要求：特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105" cy="11125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饭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塑料</w:t>
            </w:r>
          </w:p>
          <w:p>
            <w:pPr>
              <w:pStyle w:val="Normal"/>
              <w:rPr/>
            </w:pPr>
            <w:r>
              <w:rPr/>
              <w:t>尺寸：直径</w:t>
            </w:r>
            <w:r>
              <w:rPr/>
              <w:t>9cm</w:t>
            </w:r>
            <w:r>
              <w:rPr/>
              <w:t>，手柄长</w:t>
            </w:r>
            <w:r>
              <w:rPr/>
              <w:t>9.5cm</w:t>
            </w:r>
          </w:p>
          <w:p>
            <w:pPr>
              <w:pStyle w:val="Normal"/>
              <w:rPr/>
            </w:pPr>
            <w:r>
              <w:rPr/>
              <w:t>要求：加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5405" cy="1080135"/>
                  <wp:effectExtent l="0" t="0" r="0" b="0"/>
                  <wp:docPr id="1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沥水方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不锈钢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网状网篮</w:t>
            </w:r>
            <w:r>
              <w:rPr/>
              <w:t>、镂空、网孔约</w:t>
            </w:r>
            <w:r>
              <w:rPr/>
              <w:t>2mm</w:t>
            </w:r>
            <w:r>
              <w:rPr/>
              <w:t>、耐高温、可用于消毒</w:t>
            </w:r>
          </w:p>
          <w:p>
            <w:pPr>
              <w:pStyle w:val="Normal"/>
              <w:rPr/>
            </w:pPr>
            <w:r>
              <w:rPr/>
              <w:t>用途：放筷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955" cy="129095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469265" cy="197485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07T06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