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本项目的投标价格为热敏纸的单价（各个规格）乘预估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提供样品：本项目须提供投标样品一件，样品需贴有标签，注明投标单位名称和规格型号。若未提供样品则取消其参选资格。样品作为此次评分因素之一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中标人提供的样品，采购单位进行保管、封存，并作为履约验收的参考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采购需求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男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M50  L100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XL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00  XXL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80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XXXL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30     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女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M60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L100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XL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100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XXL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60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XXXL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20 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65*3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涤棉面料 平纹，需印制医院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LOGO,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款式见图片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color w:val="383838"/>
          <w:sz w:val="24"/>
          <w:lang w:val="en-US" w:eastAsia="zh-CN"/>
        </w:rPr>
        <w:drawing>
          <wp:inline distT="0" distB="0" distL="0" distR="0">
            <wp:extent cx="5266055" cy="9363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color w:val="383838"/>
          <w:sz w:val="24"/>
          <w:lang w:eastAsia="zh-CN"/>
        </w:rPr>
        <w:drawing>
          <wp:inline distT="0" distB="0" distL="0" distR="0">
            <wp:extent cx="5266055" cy="93637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供货及售后服务能力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19T08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