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宋体;SimSun"/>
          <w:b/>
          <w:bCs/>
          <w:sz w:val="44"/>
          <w:szCs w:val="44"/>
        </w:rPr>
        <w:t>工程及具体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医大附二院连廊消防门制作工程，位于我院本部各幢连廊</w:t>
      </w:r>
      <w:r>
        <w:rPr>
          <w:rFonts w:cs="宋体;SimSun" w:ascii="宋体;SimSun" w:hAnsi="宋体;SimSun"/>
          <w:kern w:val="0"/>
          <w:sz w:val="28"/>
          <w:szCs w:val="28"/>
        </w:rPr>
        <w:t>2-4</w:t>
      </w:r>
      <w:r>
        <w:rPr>
          <w:rFonts w:ascii="宋体;SimSun" w:hAnsi="宋体;SimSun" w:cs="宋体;SimSun"/>
          <w:kern w:val="0"/>
          <w:sz w:val="28"/>
          <w:szCs w:val="28"/>
        </w:rPr>
        <w:t>楼，因消防安全需求，在各楼幢连廊之间增加消防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工期说明及付款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工期：总工期为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。（合同签订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工作日起算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工程款支付方式：验收合格，经审计完成后一次性付清。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温医大附二院连廊消防门制作工程，工程内容</w:t>
      </w:r>
      <w:r>
        <w:rPr>
          <w:rFonts w:ascii="宋体;SimSun" w:hAnsi="宋体;SimSun" w:cs="宋体;SimSun"/>
          <w:sz w:val="28"/>
          <w:szCs w:val="28"/>
        </w:rPr>
        <w:t>详见工程量清单，工程结算时以实际量通过审计为准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报价须知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报价单内容项必须报填内容，无费用可填零，漏填视为无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工程最高限价</w:t>
      </w: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万元，高于限价的报价视为无效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次工程质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（自验收合格日起算）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报价材料需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前提交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比原则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该工程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下工程项目，评比小组将遵循公开、公平、公正、择优的原则，在符合投标人的要求情况下：投标人数在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家，低价中标；投标人数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家以上（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家），次低价中标。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工程量清单</w:t>
      </w:r>
    </w:p>
    <w:tbl>
      <w:tblPr>
        <w:tblW w:w="9705" w:type="dxa"/>
        <w:jc w:val="left"/>
        <w:tblInd w:w="-5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470"/>
        <w:gridCol w:w="1965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97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预算清单</w:t>
            </w:r>
          </w:p>
        </w:tc>
      </w:tr>
      <w:tr>
        <w:trPr>
          <w:trHeight w:val="400" w:hRule="atLeast"/>
        </w:trPr>
        <w:tc>
          <w:tcPr>
            <w:tcW w:w="6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州医科大学附属第二医院连廊消防门制作工程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计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金 额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砌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*24*6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轻质砖砌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水泥砂浆粉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乳胶漆刷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0*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甲级钢质防火门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含门套、门基层、五金锁具、闭门器、顺序器等一切配件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0*2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级钢制防火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含门套、门基层、五金锁具、闭门器、顺序器等一切配件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0*2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级钢制防火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含门套、门基层、五金锁具、闭门器、顺序器等一切配件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卷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0*3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轨双帘甲级无机布防火卷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含电机、开关等一切配件</w:t>
            </w:r>
          </w:p>
          <w:p>
            <w:pPr>
              <w:pStyle w:val="Normal"/>
              <w:widowControl/>
              <w:spacing w:before="0" w:after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原卷门拆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卷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0*3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轨双帘甲级无机布防火卷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含电机、开关等一切配件</w:t>
            </w:r>
          </w:p>
          <w:p>
            <w:pPr>
              <w:pStyle w:val="Normal"/>
              <w:widowControl/>
              <w:spacing w:before="0" w:after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原卷门拆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卷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0*2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轨双帘甲级无机布防火卷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含电机、开关等一切配件</w:t>
            </w:r>
          </w:p>
          <w:p>
            <w:pPr>
              <w:pStyle w:val="Normal"/>
              <w:widowControl/>
              <w:spacing w:before="0" w:after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原卷门拆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闭门器更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中型力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序器更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工字型顺序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它零星安装修补（暂定项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费及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sz w:val="28"/>
        <w:szCs w:val="28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  <w:color w:val="000000"/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4:00Z</dcterms:created>
  <dc:creator>胡</dc:creator>
  <dc:description/>
  <dc:language>en-US</dc:language>
  <cp:lastModifiedBy>刘万润〖后勤保障处〗</cp:lastModifiedBy>
  <dcterms:modified xsi:type="dcterms:W3CDTF">2020-10-19T08:54:00Z</dcterms:modified>
  <cp:revision>2</cp:revision>
  <dc:subject/>
  <dc:title>温州医科大学附属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