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3"/>
          <w:szCs w:val="43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3"/>
          <w:szCs w:val="43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3"/>
          <w:szCs w:val="43"/>
          <w:lang w:bidi="ar"/>
        </w:rPr>
        <w:t>第二届黄达枢儿科奖学金获奖名单公示</w:t>
      </w:r>
    </w:p>
    <w:p>
      <w:pPr>
        <w:pStyle w:val="Normal"/>
        <w:widowControl/>
        <w:spacing w:before="156" w:after="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根据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温州医科大学黄达枢儿科奖学金评比办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等有关文件精神，经学生个人申请、各年级审核推荐、学院初评、评审委员会终评，拟确定章启豪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位同学获得第二届黄达枢儿科奖学金，秦哲文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位同学获得提名奖，现对获奖者予以公示。</w:t>
      </w:r>
    </w:p>
    <w:p>
      <w:pPr>
        <w:pStyle w:val="Normal"/>
        <w:widowControl/>
        <w:spacing w:before="156" w:after="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如有异议，请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日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7:0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点前向学生工作办公室、研究生教育管理科反映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监督反馈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577-86699159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学工办）</w:t>
      </w:r>
    </w:p>
    <w:p>
      <w:pPr>
        <w:pStyle w:val="Normal"/>
        <w:widowControl/>
        <w:ind w:firstLine="279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577-8800274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研究生教育管理科）  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1"/>
            <w:szCs w:val="31"/>
            <w:lang w:bidi="ar"/>
          </w:rPr>
          <w:t>delcyxy@wmu.edu.cn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1"/>
            <w:szCs w:val="31"/>
            <w:lang w:bidi="ar"/>
          </w:rPr>
          <w:t>；</w:t>
        </w:r>
      </w:hyperlink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学工办）</w:t>
      </w:r>
    </w:p>
    <w:p>
      <w:pPr>
        <w:pStyle w:val="Normal"/>
        <w:widowControl/>
        <w:ind w:firstLine="155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delcyjsglk@163.com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研究生教育管理科） 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学生工作办公室、研究生教育管理科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附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黄达枢儿科奖学金获奖名单：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章启豪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马逸雯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周锦慧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陈渝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周烨清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朱依婷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小儿外科杨然栋（研究生）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新生儿科曾姗姗（研究生）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童心血管科章建（研究生）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新生儿科金宇婷（研究生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黄达枢儿科奖学金提名奖获奖名单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秦哲文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郭必赜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王泠霏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骆鸣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杨锦向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高菲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童心血管科诸葛颖芝（研究生）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童心血管科王金鑫（研究生）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新生儿科傅嫦嫦（研究生）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儿童保健科宋兢兢（研究生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cyxy@wmu.edu.cn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2:00Z</dcterms:created>
  <dc:creator>Administrator</dc:creator>
  <dc:description/>
  <cp:keywords/>
  <dc:language>en-US</dc:language>
  <cp:lastModifiedBy>daring</cp:lastModifiedBy>
  <dcterms:modified xsi:type="dcterms:W3CDTF">2020-10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