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质量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一张（时间另行通知），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highlight w:val="none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超声医师专用椅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规格要求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从地面到坐垫高度  最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.6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米   最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.4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米 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主要材质由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布料，海绵及塑料座垫，合金铝材组成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根据人体工程学原理而设计，有效地减轻脊柱和手臂的职业损伤，适用于超声科、放射科、病理科、检验科以及各科门诊医师，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highlight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椅座的前后位置和高低可调，靠背的高低可调，坐姿的仰角可调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使脊柱在工作状态下保持正常的生理曲度，工作间歇时背部后仰使腰背肌肉得到放松，可预防腰肌劳损、椎间盘突出和颈椎病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highlight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温州地区需有维修地点，接到维修通知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小时内到场维修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highlight w:val="green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参考图片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highlight w:val="green"/>
          <w:shd w:fill="FFFFFF" w:val="clear"/>
          <w:lang w:val="en-US" w:eastAsia="zh-CN"/>
        </w:rPr>
        <w:drawing>
          <wp:inline distT="0" distB="0" distL="0" distR="0">
            <wp:extent cx="2108835" cy="281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1"/>
          <w:highlight w:val="green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21"/>
          <w:highlight w:val="green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eastAsia="zh-CN"/>
        </w:rPr>
        <w:t>供货期：</w:t>
      </w:r>
      <w:r>
        <w:rPr>
          <w:b/>
          <w:bCs/>
          <w:color w:val="000000"/>
          <w:szCs w:val="21"/>
          <w:lang w:val="en-US" w:eastAsia="zh-CN"/>
        </w:rPr>
        <w:t>7</w:t>
      </w:r>
      <w:r>
        <w:rPr>
          <w:b/>
          <w:bCs/>
          <w:color w:val="000000"/>
          <w:szCs w:val="21"/>
          <w:lang w:val="en-US" w:eastAsia="zh-CN"/>
        </w:rPr>
        <w:t>天内供货安装到位</w:t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22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