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第二临床医学院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年本科生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奖学金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拟推荐名单公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ind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根据《温州医科大学本专科学生奖学金实施办法》的通知等有关文件精神，经学生个人申请、年级评选推荐、第二临床医学院审核，周钰等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954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位同学为第二临床医学院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本科生优秀学生奖学金、单项奖学金获得者，拟上报名单公示（名单见附件）如下。</w:t>
      </w:r>
    </w:p>
    <w:p>
      <w:pPr>
        <w:pStyle w:val="Style15"/>
        <w:widowControl/>
        <w:spacing w:before="0" w:after="0"/>
        <w:ind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如有异议，请于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点前向年级、学生工作办公室反映。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监督反馈联系电话：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 xml:space="preserve">0577-86699159  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邮箱：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delcyxy@wmu.edu.cn</w:t>
      </w:r>
    </w:p>
    <w:p>
      <w:pPr>
        <w:pStyle w:val="Style15"/>
        <w:widowControl/>
        <w:spacing w:before="0" w:after="0"/>
        <w:ind w:firstLine="645"/>
        <w:jc w:val="both"/>
        <w:rPr/>
      </w:pPr>
      <w:r>
        <w:rPr/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lineRule="atLeast" w:line="435" w:before="0" w:after="0"/>
        <w:jc w:val="right"/>
        <w:rPr/>
      </w:pPr>
      <w:r>
        <w:rPr/>
      </w:r>
    </w:p>
    <w:p>
      <w:pPr>
        <w:pStyle w:val="Style15"/>
        <w:widowControl/>
        <w:spacing w:lineRule="atLeast" w:line="435" w:before="0" w:after="0"/>
        <w:jc w:val="right"/>
        <w:rPr>
          <w:rFonts w:eastAsia="仿宋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第二临床医学院学生工作办公室</w:t>
      </w:r>
    </w:p>
    <w:p>
      <w:pPr>
        <w:pStyle w:val="Style15"/>
        <w:widowControl/>
        <w:spacing w:lineRule="atLeast" w:line="435" w:before="0" w:after="0"/>
        <w:jc w:val="right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18"/>
        <w:gridCol w:w="1704"/>
        <w:gridCol w:w="2867"/>
        <w:gridCol w:w="1276"/>
      </w:tblGrid>
      <w:tr>
        <w:trPr>
          <w:trHeight w:val="624" w:hRule="atLeast"/>
        </w:trPr>
        <w:tc>
          <w:tcPr>
            <w:tcW w:w="836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学年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 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87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9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赛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6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健鑫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0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3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1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博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1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沁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30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露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2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钿晗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8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涵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76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靖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9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尚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5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4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76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建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9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8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家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6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鑫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1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欣晔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12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4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健鑫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楷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3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06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78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林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瑶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6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文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5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奇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8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思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57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6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宁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8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林林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2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林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4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妙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3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6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姝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0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杰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4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怡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3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钰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9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春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96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莹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6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思睿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8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3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蓉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4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雨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3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翔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8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旭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62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17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恪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2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9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一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7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婷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57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84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12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芳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7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馥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岳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8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驰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46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芷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8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浩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3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84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叶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12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荣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62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和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3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46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思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3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0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霞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8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思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3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怡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7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帆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76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缤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1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森淼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78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智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6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茜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8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佳华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1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4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6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87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秋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2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欣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1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12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34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旋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0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0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9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4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2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旭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98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晔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7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雅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8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双双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0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其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5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佳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1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书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8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若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76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4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文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9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6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4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琪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67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罗梦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5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栩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2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3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伊帆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4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秀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5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3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7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依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6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王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3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3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92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73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元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96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52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3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浩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6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瑶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02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雨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19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李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07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彩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15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李裕年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8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天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7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舒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18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贤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90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6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辰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4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1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心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7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78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子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59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4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佳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38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凡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87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心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92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金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3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芯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26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宇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6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湘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38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扬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烨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2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7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恬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48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俞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7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1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一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3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暄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4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2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心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7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婉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04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奇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7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慧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6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秋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90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12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苗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62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58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嘉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4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08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6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歆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47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子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4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9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94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2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59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柔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7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实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54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嘉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12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静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9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惠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7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藤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3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旭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1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8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4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乞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3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炫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1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凯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0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慧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堵翀宸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98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竣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7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健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26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凯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1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鸿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80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晴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1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嘉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09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歆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57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30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家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2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鑫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18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亚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6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26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若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25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健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1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1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聪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69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伟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58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19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佩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4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丰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3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志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8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雄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18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玮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0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琪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87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诗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60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9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优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8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啟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3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宇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28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珺心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8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71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清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67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佳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50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鑫鑫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2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伟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7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祥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7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7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姗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40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娴韵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3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可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24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1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524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成鑫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518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562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昕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444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纪兵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316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弘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181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乐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071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圳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830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730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佳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482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晨一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456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盼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394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扬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377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尔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229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83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煜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733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馨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823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285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育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728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501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泽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279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农滔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169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雨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119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潘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804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70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6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恒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253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炬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221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霄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123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114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京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4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卢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850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思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793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婷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730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奥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36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哲青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21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昀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461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满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446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睿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292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258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怡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6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心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938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净晗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881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舒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875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865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湫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755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芝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752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小帆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744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普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873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富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466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宇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385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云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327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990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瑞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79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恒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816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津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718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90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科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56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诗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498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92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宵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148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贝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61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郅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37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新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51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芷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30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霓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720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婕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57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亿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33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354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85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馨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52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41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25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嘉颖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18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13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艺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45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姿含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986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淑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915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70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55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雨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15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陈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62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34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08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淼淼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63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63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61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曼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87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豆豆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70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蒙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86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洪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94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梵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92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泽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56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雅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47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34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诗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83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宇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28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美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01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尤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25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佳红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71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涵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91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万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23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茹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69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宇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88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瑶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73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心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33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婷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32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毅滢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20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27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俊霄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05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淑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797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梦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779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4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宇涵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47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雨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46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滔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7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卓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瑞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6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68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安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7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智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76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珈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53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炫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750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锴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0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敏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00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B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储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76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靖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9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音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77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弘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7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羽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梦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64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施榆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30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俊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77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浩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8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10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江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9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何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64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卓颖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07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辰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2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纤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3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8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晓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36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余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45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玮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47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佳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68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22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86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31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80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B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珍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38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B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馨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9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雨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9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9FB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煦一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2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81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依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49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3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43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6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姿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4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欣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2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蓥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07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20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佳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2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今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0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彰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69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8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颖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06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泽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2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7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偲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3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4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32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2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莉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06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泓逸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6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嘉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5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蕙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5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高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5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0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文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05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欣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30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佳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28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子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4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怡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1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璐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39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玥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涵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96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舒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62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72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舒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8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润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9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晨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7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39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5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耀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60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安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3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育晗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89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子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5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77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心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26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郑恬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1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凤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3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力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5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宇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5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屠航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95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鑫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梦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学年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本硕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  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98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烨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7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迪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79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帆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11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5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伟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06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慧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5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5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浩斌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1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恬尔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04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雪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83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一尘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90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蓓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34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怡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63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美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09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子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81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33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蒙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12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弘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82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振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04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荣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81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梦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81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佳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39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哲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272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允鹿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.884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086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雨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515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应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391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一帆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999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瑾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880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波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356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892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晨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656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佳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17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嫣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9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晓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7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若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86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越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0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8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江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1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0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安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4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承格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51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罗翔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学年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学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  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4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54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雅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77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必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1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9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0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焕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56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亦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0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8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56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佳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3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月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0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史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53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晓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44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祉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9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丽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88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晨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12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6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3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16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77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5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868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倪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24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哲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090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鹊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188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孟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409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政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34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507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颖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458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逸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3477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45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43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璐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563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秋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442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尚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明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396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3853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宇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160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142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晶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071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454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媛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34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艳翎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338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依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088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丹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.491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沁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877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依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703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516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锦波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981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依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765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慧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.324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620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烨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588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心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550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秋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112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997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高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793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晨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481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兰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412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384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青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159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欣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671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378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芊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806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706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琦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566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祝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450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程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624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593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莉波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364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功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862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筱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858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微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806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683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613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祺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501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振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493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倩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434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230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191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如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343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274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993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655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朱晨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3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凌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2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10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浠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12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兴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80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世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3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4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佳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3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雯飘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68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海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87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俊华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0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凯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58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小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5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69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凌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2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7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以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39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琴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2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敏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6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思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72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涵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59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圣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2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雅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琴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2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楚韵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7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译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94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晶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16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韩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54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珂珂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等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5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等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77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珂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4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玮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63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欣滢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31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0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一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俊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5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蕾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3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易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洋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学年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学本硕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  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55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启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62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梦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96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惠琼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4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3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凯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9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44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57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8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02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32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锦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56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泠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00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锦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88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梦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70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晨昂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69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锡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23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玲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92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李颖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26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冰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11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心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.082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柯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.595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逸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659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豫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246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衿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760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291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天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647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约忆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231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777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缘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327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淑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290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661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鸣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1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107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宣如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446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翔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500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姿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8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沁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1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诗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85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方圆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806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帮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830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慧玲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学年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麻醉学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   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02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1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15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颖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4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77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晴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07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慧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淑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4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建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5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乐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47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倩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94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程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79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展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68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73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雯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54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亚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1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筱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59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84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欣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叶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35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屹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73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家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68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慎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59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钰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04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诗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41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越秀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13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星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02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一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98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博闻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47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慧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7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秉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84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16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婧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87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钰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63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辛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20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娅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13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煜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06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雨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05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佳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00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依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99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诗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71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979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娓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752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516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姿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.335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991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伊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845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思晗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747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宏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587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483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楚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566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舒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235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悦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141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胜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072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奕伶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998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尔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917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潇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660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玲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214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辰睿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250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绪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934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697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226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珂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4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圣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564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晓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202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子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978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荣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441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287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931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淑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974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翔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931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宇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978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紫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234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怡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655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海斌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372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赞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143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逸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41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潇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527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倩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813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淑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446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楚寒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042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盈盈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09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倩倩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059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育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756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宇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537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紫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266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珈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064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恒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128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梓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463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若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659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璐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595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058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赏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244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颖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899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倩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739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雨函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学年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  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7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萃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74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呈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88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越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9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雅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6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怡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37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溢群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2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畅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46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苡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1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宋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0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蔚波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3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.06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苏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.35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路易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.07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56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家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09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菁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01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婷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37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欢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80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88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82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张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85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烨颖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210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莹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073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昱汝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444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912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泉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134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诗涵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687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昊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571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895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春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883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351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嘉逸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7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赏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38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佳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2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5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5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珂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9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旻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9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璟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25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苗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6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王溢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2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3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坚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学年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专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__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   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34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建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7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华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4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可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39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维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88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致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03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1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加强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0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恺睿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65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佳颖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96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家山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7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佳杰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94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05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李雯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1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慧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20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尔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46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魏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69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腾敏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68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32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圣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2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媛媛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7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蕴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7197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澳莉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335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祎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775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静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24" w:leader="none"/>
                <w:tab w:val="right" w:pos="1488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交换地评选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梦铃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718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舒静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197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666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662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243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芳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032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义萍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614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微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3538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诘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5591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俊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9250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佳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8326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紫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290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绍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242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宇哲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6735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含笑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5212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运鸿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3644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如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5659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正润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9553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如照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4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方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6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周棚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52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奕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9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拓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7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瑾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95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晟泽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79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琪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0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茜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59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7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克雨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明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49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铄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05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静婷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30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乐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5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75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清艳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59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程扬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59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文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34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弘枭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74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怡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8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娜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0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0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雨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5"/>
        <w:gridCol w:w="2820"/>
        <w:gridCol w:w="2410"/>
      </w:tblGrid>
      <w:tr>
        <w:trPr>
          <w:trHeight w:val="624" w:hRule="atLeast"/>
        </w:trPr>
        <w:tc>
          <w:tcPr>
            <w:tcW w:w="836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单项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019-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年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别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佳裕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泓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浩成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骏扬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敬瑜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子怡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宇耀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雷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淑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施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晓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俊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信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婷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永康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仲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澄璐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方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奕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宇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江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卓凡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楼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钦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鹏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钟鼎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雨婷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昀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嘉慧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燚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忱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锦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燕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金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芬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雅婷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煜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良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珑焱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佳炜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航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晨航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汝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思思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宇皓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琼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超玥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桐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悦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树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冰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世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宇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誉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正晨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敏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单项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019-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年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别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招炜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一博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方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胤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丽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诗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燕红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梦月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浩然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思磊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妙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巧宏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单项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019-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年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别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铭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明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焱蓥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佳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书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鹤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单项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八年制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)__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019-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年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别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晔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显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翔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单项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八年制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019-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年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别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黄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威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铤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灿灿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瀚慧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可欣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儿科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岚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单项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019-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年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别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韩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其俞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优秀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愫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专业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>温州医科大学第二临床医学院单项奖学金名单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</w:r>
          </w:p>
        </w:tc>
      </w:tr>
      <w:tr>
        <w:trPr>
          <w:trHeight w:val="320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9-20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5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别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进步奖学金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吴承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奖学金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俊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公益奖学金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康复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潢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  <w:u w:val="doub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BFA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等线;DengXian" w:hAnsi="等线;DengXian" w:eastAsia="等线;DengXian" w:cs="宋体;SimSun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1:00Z</dcterms:created>
  <dc:creator>daring</dc:creator>
  <dc:description/>
  <dc:language>en-US</dc:language>
  <cp:lastModifiedBy>daring</cp:lastModifiedBy>
  <dcterms:modified xsi:type="dcterms:W3CDTF">2020-10-2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