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年本科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重点建设班团集体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经班级在自建申请、学院评选推荐，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级临床医学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个班级拟推荐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本科生重点建设班团集体，现予公示。</w: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169545</wp:posOffset>
                </wp:positionV>
                <wp:extent cx="450151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969"/>
                              <w:gridCol w:w="24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临床医学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临床医学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临床医学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临床医学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84.95pt;mso-wrap-distance-left:9pt;mso-wrap-distance-right:9pt;mso-wrap-distance-top:0pt;mso-wrap-distance-bottom:0pt;margin-top:13.3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969"/>
                        <w:gridCol w:w="24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临床医学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临床医学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临床医学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临床医学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86699159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学工办 邮箱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delcyxy@wmu.edu.cn</w:t>
      </w:r>
    </w:p>
    <w:p>
      <w:pPr>
        <w:pStyle w:val="Style15"/>
        <w:widowControl/>
        <w:spacing w:before="0" w:after="0"/>
        <w:ind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0:00Z</dcterms:created>
  <dc:creator>daring</dc:creator>
  <dc:description/>
  <dc:language>en-US</dc:language>
  <cp:lastModifiedBy>daring</cp:lastModifiedBy>
  <dcterms:modified xsi:type="dcterms:W3CDTF">2020-10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