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结题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T;Arial Unicode MS" w:hAnsi="T;Arial Unicode MS" w:cs="T;Arial Unicode MS"/>
                <w:szCs w:val="21"/>
                <w:lang w:eastAsia="zh-CN"/>
              </w:rPr>
              <w:t>生物等效性试验；</w:t>
            </w:r>
            <w:r>
              <w:rPr>
                <w:rFonts w:ascii="T;Arial Unicode MS" w:hAnsi="T;Arial Unicode MS" w:cs="T;Arial Unicode MS" w:eastAsia="T;Arial Unicode MS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受试者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研究总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入组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请</w:t>
            </w:r>
            <w:r>
              <w:rPr>
                <w:rFonts w:cs="Arial"/>
                <w:color w:val="000000"/>
                <w:szCs w:val="21"/>
                <w:lang w:eastAsia="zh-CN"/>
              </w:rPr>
              <w:t>提供受试者入组情况一览表（附表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观察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退出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</w:t>
            </w: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诊断、与试验项目的相关性及受试者转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报告的严重不良事件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过程中，已报告的不依从或违背方案事件例次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事件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情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例受试者入组日期：</w:t>
            </w:r>
            <w:r>
              <w:rPr>
                <w:color w:val="000000"/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例受试者出组日期：</w:t>
            </w:r>
            <w:r>
              <w:rPr>
                <w:color w:val="000000"/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存在与研究干预相关的、非预期的严重不良事件：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中是否存在影响受试者权益的问题：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或方案规定必须报告的重要医学事件已经及时报告：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不涉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依从或违背方案事件已经及时报告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不涉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参加试验人员情况（附表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受试者筛选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49"/>
        <w:gridCol w:w="1983"/>
        <w:gridCol w:w="1983"/>
        <w:gridCol w:w="1421"/>
      </w:tblGrid>
      <w:tr>
        <w:trPr>
          <w:trHeight w:val="5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受试者筛选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姓名缩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知情同意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筛选失败原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中止试验的受试者一览表</w:t>
      </w:r>
    </w:p>
    <w:tbl>
      <w:tblPr>
        <w:tblW w:w="93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01"/>
        <w:gridCol w:w="2544"/>
        <w:gridCol w:w="30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受试者编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药物编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止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止原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6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参加试验人员列表</w:t>
      </w:r>
    </w:p>
    <w:tbl>
      <w:tblPr>
        <w:tblW w:w="933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79"/>
        <w:gridCol w:w="2375"/>
        <w:gridCol w:w="3189"/>
      </w:tblGrid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中的职务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lang w:eastAsia="zh-CN"/>
      </w:rPr>
      <w:t>温州医科大学附属第二医院医学伦理</w:t>
    </w:r>
    <w:r>
      <w:rPr/>
      <w:t>委员会</w:t>
    </w:r>
    <w:r>
      <w:rPr>
        <w:rFonts w:eastAsia="Times New Roman"/>
      </w:rPr>
      <w:t xml:space="preserve"> </w:t>
    </w:r>
    <w:r>
      <w:rPr/>
      <w:t>结题报告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A  2020.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kjk</dc:creator>
  <dc:description/>
  <dc:language>en-US</dc:language>
  <cp:lastModifiedBy>戴抒情</cp:lastModifiedBy>
  <cp:lastPrinted>2020-09-22T13:01:00Z</cp:lastPrinted>
  <dcterms:modified xsi:type="dcterms:W3CDTF">2020-10-23T00:54:58Z</dcterms:modified>
  <cp:revision>9</cp:revision>
  <dc:subject/>
  <dc:title>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