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shd w:fill="FFFFFF" w:val="clear"/>
          <w:lang w:bidi="ar"/>
        </w:rPr>
        <w:t>第二临床医学院</w:t>
      </w: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  <w:shd w:fill="FFFFFF" w:val="clear"/>
          <w:lang w:bidi="ar"/>
        </w:rPr>
        <w:t>2020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shd w:fill="FFFFFF" w:val="clear"/>
          <w:lang w:bidi="ar"/>
        </w:rPr>
        <w:t>年本科生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shd w:fill="FFFFFF" w:val="clear"/>
          <w:lang w:bidi="ar"/>
        </w:rPr>
        <w:t>三好生、校级优秀干部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shd w:fill="FFFFFF" w:val="clear"/>
          <w:lang w:bidi="ar"/>
        </w:rPr>
        <w:t>拟推荐名单公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ind w:firstLine="645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根据《温州医科大学本专科学生先进集体、先进个人评选办法》等有关文件精神，经学生个人申请、年级评选推荐、学院审核，王亚军等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95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位同学拟推荐为第二临床医学院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年科生三好学生，朱楷易等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49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位同学为校级优秀学生干部，拟上报名单公示（名单见附件）如下。</w:t>
      </w:r>
    </w:p>
    <w:p>
      <w:pPr>
        <w:pStyle w:val="Style15"/>
        <w:widowControl/>
        <w:spacing w:before="0" w:after="0"/>
        <w:ind w:firstLine="645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如有异议，请于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点前向年级、学生工作办公室反映。</w:t>
      </w:r>
    </w:p>
    <w:p>
      <w:pPr>
        <w:pStyle w:val="Style15"/>
        <w:widowControl/>
        <w:spacing w:before="0" w:after="0"/>
        <w:ind w:firstLine="310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监督反馈联系电话：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 xml:space="preserve">0577-86699159 </w:t>
      </w:r>
    </w:p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邮箱：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delcyxy@wmu.edu.cn</w:t>
      </w:r>
    </w:p>
    <w:p>
      <w:pPr>
        <w:pStyle w:val="Style15"/>
        <w:widowControl/>
        <w:spacing w:before="0" w:after="0"/>
        <w:ind w:firstLine="645"/>
        <w:jc w:val="both"/>
        <w:rPr/>
      </w:pPr>
      <w:r>
        <w:rPr/>
      </w:r>
    </w:p>
    <w:p>
      <w:pPr>
        <w:pStyle w:val="Style15"/>
        <w:widowControl/>
        <w:spacing w:before="0" w:after="0"/>
        <w:jc w:val="both"/>
        <w:rPr/>
      </w:pPr>
      <w:r>
        <w:rPr/>
      </w:r>
    </w:p>
    <w:p>
      <w:pPr>
        <w:pStyle w:val="Style15"/>
        <w:widowControl/>
        <w:spacing w:lineRule="atLeast" w:line="435" w:before="0" w:after="0"/>
        <w:jc w:val="right"/>
        <w:rPr/>
      </w:pPr>
      <w:r>
        <w:rPr/>
      </w:r>
    </w:p>
    <w:p>
      <w:pPr>
        <w:pStyle w:val="Style15"/>
        <w:widowControl/>
        <w:spacing w:lineRule="atLeast" w:line="435" w:before="0" w:after="0"/>
        <w:jc w:val="right"/>
        <w:rPr>
          <w:rFonts w:eastAsia="仿宋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第二临床医学院学生工作办公室</w:t>
      </w:r>
    </w:p>
    <w:p>
      <w:pPr>
        <w:pStyle w:val="Style15"/>
        <w:widowControl/>
        <w:spacing w:lineRule="atLeast" w:line="435" w:before="0" w:after="0"/>
        <w:jc w:val="right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2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651"/>
        <w:gridCol w:w="1749"/>
      </w:tblGrid>
      <w:tr>
        <w:trPr>
          <w:trHeight w:val="624" w:hRule="atLeast"/>
        </w:trPr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三好学生名单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20" w:hRule="atLeast"/>
        </w:trPr>
        <w:tc>
          <w:tcPr>
            <w:tcW w:w="830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专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_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2019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  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临床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军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临床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一凡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临床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豪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临床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赛蒙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临床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文杉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临床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芳英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临床专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洋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临床专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鑫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临床专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艳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临床专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宁晓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临床专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思恩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临床专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森淼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临床专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妙杰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临床专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莹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临床专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春梅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临床专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哲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临床专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思睿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临床专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尚坤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临床专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杰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临床专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翔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临床专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雨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临床专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卫军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临床专业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旭妮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临床专业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伟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临床专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秀燕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扬旺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静恬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子煊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秋蕾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嘉栩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藤辉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李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彩平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嘉安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俞静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凯丽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心怡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楠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涛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贤炯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宇阳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妮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天苗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金涛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雨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湘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亚伟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祥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佳敏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添予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蒙蒙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乐乐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瑞雨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佳辉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宇豪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姿含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兴安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昕宇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纪兵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杰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尔杰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新惠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卓凡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潇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颖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贝贝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华飞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睿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晨航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成鑫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斐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腾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泽延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宇涵 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弘昊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羽飞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涛滔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卓毅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燕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安宁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智祺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珈艺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高璐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徐弨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文韬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宇杰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志锴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敏悦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封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晨玥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蕾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育晗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馨露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心怡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储媛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岑鑫凯</w:t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三好学生名单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20" w:hRule="atLeast"/>
        </w:trPr>
        <w:tc>
          <w:tcPr>
            <w:tcW w:w="830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本硕专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2019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 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医学本硕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迪邦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医学本硕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烨娇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医学本硕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帆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美玲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怡雯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子璇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一帆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涛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嫣伦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楠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安妮</w:t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三好学生名单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20" w:hRule="atLeast"/>
        </w:trPr>
        <w:tc>
          <w:tcPr>
            <w:tcW w:w="830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</w:rPr>
              <w:t>麻醉学专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_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2019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_  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9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丽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运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豪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慧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建琳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颖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屹鹭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星星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越秀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慧仪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悦乐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楚凡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介泽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娓娓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柱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璐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淑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紫光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圣杰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婷</w:t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三好学生名单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20" w:hRule="atLeast"/>
        </w:trPr>
        <w:tc>
          <w:tcPr>
            <w:tcW w:w="830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专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2019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___  202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呈蕙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越人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蔚波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洪莉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家菁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嘉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莹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泉宁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昱汝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天奇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佳仪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0"/>
                <w:szCs w:val="20"/>
              </w:rPr>
              <w:t>魏赏雨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三好学生名单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20" w:hRule="atLeast"/>
        </w:trPr>
        <w:tc>
          <w:tcPr>
            <w:tcW w:w="830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学本硕专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_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2019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_  202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学本硕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启豪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学本硕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冬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学本硕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茜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锦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泠霏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晨昂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豫珊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柯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鸣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宣如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方圆</w:t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三好学生名单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20" w:hRule="atLeast"/>
        </w:trPr>
        <w:tc>
          <w:tcPr>
            <w:tcW w:w="830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学专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__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2019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 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9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必赜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秋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倪萍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哲文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璐阳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孟月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娅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彤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高巍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菲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烨清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芊芊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心怡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方路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振泳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沁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浠雅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雯飘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凯渊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凌洁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琴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以纯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兴杨</w:t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三好学生名单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20" w:hRule="atLeast"/>
        </w:trPr>
        <w:tc>
          <w:tcPr>
            <w:tcW w:w="830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学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__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2019-2020_       202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建柯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腾敏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璇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佳颖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可怡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华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舒静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昊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微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芳芳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周棚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晟泽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程扬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679"/>
        <w:gridCol w:w="1843"/>
        <w:gridCol w:w="2410"/>
      </w:tblGrid>
      <w:tr>
        <w:trPr>
          <w:trHeight w:val="624" w:hRule="atLeast"/>
        </w:trPr>
        <w:tc>
          <w:tcPr>
            <w:tcW w:w="921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single"/>
              </w:rPr>
              <w:t>温州医科大学第二临床医学院优秀学生干部名单</w:t>
            </w:r>
          </w:p>
        </w:tc>
      </w:tr>
      <w:tr>
        <w:trPr>
          <w:trHeight w:val="624" w:hRule="atLeast"/>
        </w:trPr>
        <w:tc>
          <w:tcPr>
            <w:tcW w:w="921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921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临床医学专业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2019-2020___       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楷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光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馥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思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冰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王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扬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鑫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阳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湘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育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文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婷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宇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奕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思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馨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宇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文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渊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誉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1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single"/>
              </w:rPr>
              <w:t>温州医科大学第二临床医学院优秀学生干部名单</w:t>
            </w:r>
          </w:p>
        </w:tc>
      </w:tr>
      <w:tr>
        <w:trPr>
          <w:trHeight w:val="624" w:hRule="atLeast"/>
        </w:trPr>
        <w:tc>
          <w:tcPr>
            <w:tcW w:w="921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92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儿科学专业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2019-2020___        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泽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明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凌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世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1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single"/>
              </w:rPr>
              <w:t>温州医科大学第二临床医学院优秀学生干部名单</w:t>
            </w:r>
          </w:p>
        </w:tc>
      </w:tr>
      <w:tr>
        <w:trPr>
          <w:trHeight w:val="624" w:hRule="atLeast"/>
        </w:trPr>
        <w:tc>
          <w:tcPr>
            <w:tcW w:w="921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92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专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_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_2019-2020__         202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旋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专业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诗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1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single"/>
              </w:rPr>
              <w:t>温州医科大学第二临床医学院优秀学生干部名单</w:t>
            </w:r>
          </w:p>
        </w:tc>
      </w:tr>
      <w:tr>
        <w:trPr>
          <w:trHeight w:val="624" w:hRule="atLeast"/>
        </w:trPr>
        <w:tc>
          <w:tcPr>
            <w:tcW w:w="921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92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学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___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_2019-2020_     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治疗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烨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治疗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媛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治疗学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雨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1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single"/>
              </w:rPr>
              <w:t>温州医科大学第二临床医学院优秀学生干部名单</w:t>
            </w:r>
          </w:p>
        </w:tc>
      </w:tr>
      <w:tr>
        <w:trPr>
          <w:trHeight w:val="624" w:hRule="atLeast"/>
        </w:trPr>
        <w:tc>
          <w:tcPr>
            <w:tcW w:w="921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2019-2020__    20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哲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晓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1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single"/>
              </w:rPr>
              <w:t>温州医科大学第二临床医学院优秀学生干部名单</w:t>
            </w:r>
          </w:p>
        </w:tc>
      </w:tr>
      <w:tr>
        <w:trPr>
          <w:trHeight w:val="624" w:hRule="atLeast"/>
        </w:trPr>
        <w:tc>
          <w:tcPr>
            <w:tcW w:w="921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9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儿科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+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2019-2020__    20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9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泠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泉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1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第二临床医优秀学生干部名单</w:t>
            </w:r>
          </w:p>
        </w:tc>
      </w:tr>
      <w:tr>
        <w:trPr>
          <w:trHeight w:val="624" w:hRule="atLeast"/>
        </w:trPr>
        <w:tc>
          <w:tcPr>
            <w:tcW w:w="921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20" w:hRule="atLeast"/>
        </w:trPr>
        <w:tc>
          <w:tcPr>
            <w:tcW w:w="921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9-2020               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宏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恒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鹤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干部</w:t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0:00Z</dcterms:created>
  <dc:creator>daring</dc:creator>
  <dc:description/>
  <cp:keywords/>
  <dc:language>en-US</dc:language>
  <cp:lastModifiedBy>daring</cp:lastModifiedBy>
  <dcterms:modified xsi:type="dcterms:W3CDTF">2020-10-23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