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第二临床医学院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年本科生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浙江省政府奖学金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  <w:shd w:fill="FFFFFF" w:val="clear"/>
          <w:lang w:bidi="ar"/>
        </w:rPr>
        <w:t>拟推荐名单公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根据《关于做好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浙江省奖学金评审和推荐工作》等有关文件精神，经学生个人申请、年级评选推荐、学院审核，</w:t>
      </w:r>
      <w:r>
        <w:rPr>
          <w:rFonts w:ascii="仿宋" w:hAnsi="仿宋" w:cs="宋体;SimSun" w:eastAsia="仿宋"/>
          <w:sz w:val="32"/>
          <w:szCs w:val="22"/>
        </w:rPr>
        <w:t>许枭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3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位同学为第二临床医学院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本科生浙江省政府奖学金获得者，拟推荐名单公示（名单见附件）如下。</w:t>
      </w:r>
    </w:p>
    <w:p>
      <w:pPr>
        <w:pStyle w:val="Style15"/>
        <w:widowControl/>
        <w:spacing w:before="0" w:after="0"/>
        <w:ind w:firstLine="645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如有异议，请于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点前向年级、学生工作办公室反映。</w:t>
      </w:r>
    </w:p>
    <w:p>
      <w:pPr>
        <w:pStyle w:val="Style15"/>
        <w:widowControl/>
        <w:spacing w:before="0" w:after="0"/>
        <w:ind w:firstLine="620"/>
        <w:jc w:val="both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 xml:space="preserve">86699159 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学工办 邮箱：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delcyxy@wmu.edu.cn</w:t>
      </w:r>
    </w:p>
    <w:p>
      <w:pPr>
        <w:pStyle w:val="Style15"/>
        <w:widowControl/>
        <w:spacing w:before="0" w:after="0"/>
        <w:ind w:firstLine="645"/>
        <w:jc w:val="both"/>
        <w:rPr/>
      </w:pPr>
      <w:r>
        <w:rPr/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/>
      </w:pPr>
      <w:r>
        <w:rPr/>
      </w:r>
    </w:p>
    <w:p>
      <w:pPr>
        <w:pStyle w:val="Style15"/>
        <w:widowControl/>
        <w:spacing w:lineRule="atLeast" w:line="435" w:before="0" w:after="0"/>
        <w:jc w:val="right"/>
        <w:rPr>
          <w:rFonts w:eastAsia="仿宋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第二临床医学院学生工作办公室</w:t>
      </w:r>
    </w:p>
    <w:p>
      <w:pPr>
        <w:pStyle w:val="Style15"/>
        <w:widowControl/>
        <w:spacing w:lineRule="atLeast" w:line="435" w:before="0" w:after="0"/>
        <w:jc w:val="right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15"/>
        <w:gridCol w:w="3968"/>
      </w:tblGrid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许枭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郭必赜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彭亦东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潘惠琼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+3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章启豪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+3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阮烨娇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+3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施迪邦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+3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侯运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麻醉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吴佳丽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麻醉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陶颖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麻醉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吴越人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中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呈蕙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中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傅家扬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郑欣晔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周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施赛蒙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叶健鑫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陆艳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黄鑫茹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海洋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戴露瑶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靖康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陈敏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黄振翔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周卫军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缪建森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徐旭妮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章沁园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杨博深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岑建柯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康复治疗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蔡华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康复治疗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颜可怡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康复治疗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池蓓蓓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+3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毛怡雯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+3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周锦慧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+3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陈渝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+3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金家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麻醉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胡屹鹭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麻醉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赵慎之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麻醉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秦哲文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毛倪萍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孙鹊云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顾家菁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中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陈嘉莹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中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洪浩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建涛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柏李裕年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陈贤炯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陈佳妮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叶舒畅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吴淑慧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刘莹莹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杜心怡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叶辰琳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毛天成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林芝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黄雨松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周彩平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赵李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志祥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管子寅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阮成鑫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吴焓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文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叶昕宇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傅弘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梁育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金乐乐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徐圳江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唐潇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叶佳辉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陆晨一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谭盼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薛扬韬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谢尔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煜婷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屠馨予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周一飞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姚涛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（八年制）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叶沁怡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高菲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锦波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周烨清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周依洋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陈柯培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（八年制）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马逸雯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（八年制）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李淦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麻醉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林娓娓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麻醉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宁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麻醉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周昱汝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中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谭泉宁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中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蒋澳莉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康复治疗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孟祎静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康复治疗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佘静怡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康复治疗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林靖浩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潘雨婷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周涛滔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曹卓毅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赵丽燕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赵安宁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戴瑞霞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毛智祺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赵珈艺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朱炫敬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何高璐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蒋志锴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曹敏悦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华清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叶储媛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施承格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+3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嫣伦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临床医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+3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任浠雅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娄彤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周凌洁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钟兴杨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张佳丽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世鹏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骆鸣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蔡方圆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儿科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＋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杨玉柱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麻醉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胡圣杰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麻醉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祝晓蓉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麻醉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林淑婧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麻醉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楼子健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麻醉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魏赏雨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中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管佳仪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中医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王国方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康复治疗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许志瑾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康复治疗学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卢周棚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康复治疗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19:00Z</dcterms:created>
  <dc:creator>daring</dc:creator>
  <dc:description/>
  <dc:language>en-US</dc:language>
  <cp:lastModifiedBy>daring</cp:lastModifiedBy>
  <dcterms:modified xsi:type="dcterms:W3CDTF">2020-10-26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