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  <w:lang w:val="en-US" w:eastAsia="zh-CN"/>
        </w:rPr>
        <w:t>关于新一届共青团温州医科大学第二临床医学院学院委员会</w:t>
      </w: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  <w:lang w:val="en-US" w:eastAsia="zh-CN"/>
        </w:rPr>
        <w:t>兼职</w:t>
      </w: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  <w:lang w:val="en-US" w:eastAsia="zh-CN"/>
        </w:rPr>
        <w:t>副书记及各团总支人员任命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各团总支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各团支部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《中国共产主义青年团章程》《中国共产主义青年团基层组织选举规则》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高校共青团改革实施方案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规定，通过第二临床医学院团委及各年级团总支换届选举等流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院团委研究决定并报经学院党委同意，产生新一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兼职团委学生副书记及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总支组成人员，现将名单公布如下：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一、学院团委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书记（兼职）：陈玉昊 俞诗涵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委员：李宁 郦润垚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宣传委员：卢珍珍 王卓群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学习委员：叶沁怡 张欣宇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年级团总支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书记：姜奕妍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书记：邵光亮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委员：戴露瑶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宣传委员：吴佳丽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权益委员：施赛蒙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年级团总支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书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连超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书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金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委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李雨阳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宣传委员：蔡凯丽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权益委员：王泠霏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治保委员：金佳敏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年级团总支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书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王晨旭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书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卢思思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委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杨颖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宣传委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吴焓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学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委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彤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年级团总支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书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余航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书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欣宇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委员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王津津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宣传委员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马依柔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权益委员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孟子琪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治保委员：杨沂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年级团总支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书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徐莹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书记：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郭佳燕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委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钱思悦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宣传委员：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朱欣怡</w:t>
      </w:r>
    </w:p>
    <w:p>
      <w:pPr>
        <w:pStyle w:val="ListParagraph5d6208c8e6324a0ea9a8a57019e65c53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学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委员：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郑楚楚</w:t>
      </w:r>
    </w:p>
    <w:p>
      <w:pPr>
        <w:pStyle w:val="ListParagraph5d6208c8e6324a0ea9a8a57019e65c53"/>
        <w:autoSpaceDE w:val="false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七、研究生团总支</w:t>
      </w:r>
    </w:p>
    <w:p>
      <w:pPr>
        <w:pStyle w:val="ListParagraph5d6208c8e6324a0ea9a8a57019e65c53"/>
        <w:autoSpaceDE w:val="false"/>
        <w:ind w:left="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书记：陈孝春</w:t>
      </w:r>
    </w:p>
    <w:p>
      <w:pPr>
        <w:pStyle w:val="ListParagraph5d6208c8e6324a0ea9a8a57019e65c53"/>
        <w:autoSpaceDE w:val="false"/>
        <w:ind w:left="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书记：肖蓥潇</w:t>
      </w:r>
    </w:p>
    <w:p>
      <w:pPr>
        <w:pStyle w:val="ListParagraph5d6208c8e6324a0ea9a8a57019e65c53"/>
        <w:autoSpaceDE w:val="false"/>
        <w:ind w:left="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组织委员：俞晓兰</w:t>
      </w:r>
    </w:p>
    <w:p>
      <w:pPr>
        <w:pStyle w:val="ListParagraph5d6208c8e6324a0ea9a8a57019e65c53"/>
        <w:autoSpaceDE w:val="false"/>
        <w:ind w:left="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宣传委员：林露露</w:t>
      </w:r>
    </w:p>
    <w:p>
      <w:pPr>
        <w:pStyle w:val="ListParagraph5d6208c8e6324a0ea9a8a57019e65c53"/>
        <w:autoSpaceDE w:val="false"/>
        <w:ind w:left="0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权益委员：张天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ListParagraph5d6208c8e6324a0ea9a8a57019e65c53"/>
        <w:autoSpaceDE w:val="false"/>
        <w:ind w:left="720" w:hanging="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71755</wp:posOffset>
            </wp:positionV>
            <wp:extent cx="1659255" cy="162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5d6208c8e6324a0ea9a8a57019e65c53"/>
        <w:autoSpaceDE w:val="false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共青团温州医科大学第二临床医学院委员会</w:t>
      </w:r>
    </w:p>
    <w:p>
      <w:pPr>
        <w:pStyle w:val="ListParagraph5d6208c8e6324a0ea9a8a57019e65c53"/>
        <w:autoSpaceDE w:val="false"/>
        <w:ind w:left="720" w:firstLine="12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  <w:sz w:val="24"/>
      <w:szCs w:val="24"/>
    </w:rPr>
  </w:style>
  <w:style w:type="character" w:styleId="FooterChar09207660359c46718d38622256bf4e55">
    <w:name w:val="Footer Char_09207660-359c-4671-8d38-622256bf4e55"/>
    <w:basedOn w:val="Style14"/>
    <w:qFormat/>
    <w:rPr>
      <w:rFonts w:cs="Times New Roman"/>
      <w:sz w:val="18"/>
      <w:szCs w:val="18"/>
    </w:rPr>
  </w:style>
  <w:style w:type="character" w:styleId="HeaderChareaf3b4cfcdc6447495be9f76d33f83ae">
    <w:name w:val="Header Char_eaf3b4cf-cdc6-4474-95be-9f76d33f83ae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5d6208c8e6324a0ea9a8a57019e65c53">
    <w:name w:val="List Paragraph_5d6208c8-e632-4a0e-a9a8-a57019e65c53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6:00Z</dcterms:created>
  <dc:creator>A10</dc:creator>
  <dc:description/>
  <dc:language>en-US</dc:language>
  <cp:lastModifiedBy>well</cp:lastModifiedBy>
  <dcterms:modified xsi:type="dcterms:W3CDTF">2020-11-09T04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