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;SimSun"/>
          <w:bCs/>
          <w:sz w:val="36"/>
          <w:szCs w:val="36"/>
        </w:rPr>
      </w:pPr>
      <w:r>
        <w:rPr>
          <w:rFonts w:ascii="方正小标宋简体;方正舒体" w:hAnsi="方正小标宋简体;方正舒体" w:cs="宋体;SimSun" w:eastAsia="方正小标宋简体;方正舒体"/>
          <w:bCs/>
          <w:sz w:val="36"/>
          <w:szCs w:val="36"/>
        </w:rPr>
        <w:t>关于新一届共青团温州医科大学第二临床医学院学院委员会</w:t>
      </w:r>
      <w:r>
        <w:rPr>
          <w:rFonts w:ascii="方正小标宋简体;方正舒体" w:hAnsi="方正小标宋简体;方正舒体" w:cs="宋体;SimSun" w:eastAsia="方正小标宋简体;方正舒体"/>
          <w:bCs/>
          <w:sz w:val="36"/>
          <w:szCs w:val="36"/>
        </w:rPr>
        <w:t>兼职</w:t>
      </w:r>
      <w:r>
        <w:rPr>
          <w:rFonts w:ascii="方正小标宋简体;方正舒体" w:hAnsi="方正小标宋简体;方正舒体" w:cs="宋体;SimSun" w:eastAsia="方正小标宋简体;方正舒体"/>
          <w:bCs/>
          <w:sz w:val="36"/>
          <w:szCs w:val="36"/>
        </w:rPr>
        <w:t>副书记及各团总支人员任命的通知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;SimSun"/>
          <w:bCs/>
          <w:sz w:val="44"/>
          <w:szCs w:val="44"/>
        </w:rPr>
      </w:pPr>
      <w:r>
        <w:rPr>
          <w:rFonts w:eastAsia="方正小标宋简体;方正舒体" w:cs="宋体;SimSun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各团总支、各团支部：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国共产主义青年团章程》《中国共产主义青年团基层组织选举规则》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高校共青团改革实施方案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规定，通过第二临床医学院团委及各年级团总支换届选举等流程，经院团委研究决定并报经学院党委同意，产生新一届兼职团委学生副书记及各团总支组成人员，现将名单公布如下：</w:t>
      </w:r>
    </w:p>
    <w:p>
      <w:pPr>
        <w:pStyle w:val="ListParagraph5d6208c8e6324a0ea9a8a57019e65c53"/>
        <w:autoSpaceDE w:val="false"/>
        <w:ind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、学院团委</w:t>
      </w:r>
    </w:p>
    <w:p>
      <w:pPr>
        <w:pStyle w:val="ListParagraph5d6208c8e6324a0ea9a8a57019e65c53"/>
        <w:autoSpaceDE w:val="false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副书记（兼职）：陈玉昊 俞诗涵</w:t>
      </w:r>
    </w:p>
    <w:p>
      <w:pPr>
        <w:pStyle w:val="ListParagraph5d6208c8e6324a0ea9a8a57019e65c53"/>
        <w:autoSpaceDE w:val="false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委员：李宁 郦润垚</w:t>
      </w:r>
    </w:p>
    <w:p>
      <w:pPr>
        <w:pStyle w:val="ListParagraph5d6208c8e6324a0ea9a8a57019e65c53"/>
        <w:autoSpaceDE w:val="false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宣传委员：卢珍珍 王卓群</w:t>
      </w:r>
    </w:p>
    <w:p>
      <w:pPr>
        <w:pStyle w:val="ListParagraph5d6208c8e6324a0ea9a8a57019e65c53"/>
        <w:autoSpaceDE w:val="false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习委员：叶沁怡 张欣宇</w:t>
      </w:r>
    </w:p>
    <w:p>
      <w:pPr>
        <w:pStyle w:val="ListParagraph5d6208c8e6324a0ea9a8a57019e65c53"/>
        <w:autoSpaceDE w:val="false"/>
        <w:ind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级团总支</w:t>
      </w:r>
    </w:p>
    <w:p>
      <w:pPr>
        <w:pStyle w:val="ListParagraph5d6208c8e6324a0ea9a8a57019e65c53"/>
        <w:autoSpaceDE w:val="false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书记：姜奕妍</w:t>
      </w:r>
    </w:p>
    <w:p>
      <w:pPr>
        <w:pStyle w:val="ListParagraph5d6208c8e6324a0ea9a8a57019e65c53"/>
        <w:autoSpaceDE w:val="false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副书记：邵光亮</w:t>
      </w:r>
    </w:p>
    <w:p>
      <w:pPr>
        <w:pStyle w:val="ListParagraph5d6208c8e6324a0ea9a8a57019e65c53"/>
        <w:autoSpaceDE w:val="false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委员：戴露瑶</w:t>
      </w:r>
    </w:p>
    <w:p>
      <w:pPr>
        <w:pStyle w:val="ListParagraph5d6208c8e6324a0ea9a8a57019e65c53"/>
        <w:autoSpaceDE w:val="false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宣传委员：吴佳丽</w:t>
      </w:r>
    </w:p>
    <w:p>
      <w:pPr>
        <w:pStyle w:val="ListParagraph5d6208c8e6324a0ea9a8a57019e65c53"/>
        <w:autoSpaceDE w:val="false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权益委员：施赛蒙</w:t>
      </w:r>
    </w:p>
    <w:p>
      <w:pPr>
        <w:pStyle w:val="ListParagraph5d6208c8e6324a0ea9a8a57019e65c53"/>
        <w:autoSpaceDE w:val="false"/>
        <w:ind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三、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级团总支</w:t>
      </w:r>
    </w:p>
    <w:p>
      <w:pPr>
        <w:pStyle w:val="ListParagraph5d6208c8e6324a0ea9a8a57019e65c53"/>
        <w:autoSpaceDE w:val="false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书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连超</w:t>
      </w:r>
    </w:p>
    <w:p>
      <w:pPr>
        <w:pStyle w:val="ListParagraph5d6208c8e6324a0ea9a8a57019e65c53"/>
        <w:autoSpaceDE w:val="false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副书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金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ListParagraph5d6208c8e6324a0ea9a8a57019e65c53"/>
        <w:autoSpaceDE w:val="false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雨阳</w:t>
      </w:r>
    </w:p>
    <w:p>
      <w:pPr>
        <w:pStyle w:val="ListParagraph5d6208c8e6324a0ea9a8a57019e65c53"/>
        <w:autoSpaceDE w:val="false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宣传委员：蔡凯丽</w:t>
      </w:r>
    </w:p>
    <w:p>
      <w:pPr>
        <w:pStyle w:val="ListParagraph5d6208c8e6324a0ea9a8a57019e65c53"/>
        <w:autoSpaceDE w:val="false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权益委员：王泠霏</w:t>
      </w:r>
    </w:p>
    <w:p>
      <w:pPr>
        <w:pStyle w:val="ListParagraph5d6208c8e6324a0ea9a8a57019e65c53"/>
        <w:autoSpaceDE w:val="false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治保委员：金佳敏</w:t>
      </w:r>
    </w:p>
    <w:p>
      <w:pPr>
        <w:pStyle w:val="ListParagraph5d6208c8e6324a0ea9a8a57019e65c53"/>
        <w:autoSpaceDE w:val="false"/>
        <w:ind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级团总支</w:t>
      </w:r>
    </w:p>
    <w:p>
      <w:pPr>
        <w:pStyle w:val="ListParagraph5d6208c8e6324a0ea9a8a57019e65c53"/>
        <w:autoSpaceDE w:val="false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书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晨旭</w:t>
      </w:r>
    </w:p>
    <w:p>
      <w:pPr>
        <w:pStyle w:val="ListParagraph5d6208c8e6324a0ea9a8a57019e65c53"/>
        <w:autoSpaceDE w:val="false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副书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卢思思</w:t>
      </w:r>
    </w:p>
    <w:p>
      <w:pPr>
        <w:pStyle w:val="ListParagraph5d6208c8e6324a0ea9a8a57019e65c53"/>
        <w:autoSpaceDE w:val="false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委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颖</w:t>
      </w:r>
    </w:p>
    <w:p>
      <w:pPr>
        <w:pStyle w:val="ListParagraph5d6208c8e6324a0ea9a8a57019e65c53"/>
        <w:autoSpaceDE w:val="false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宣传委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吴焓</w:t>
      </w:r>
    </w:p>
    <w:p>
      <w:pPr>
        <w:pStyle w:val="ListParagraph5d6208c8e6324a0ea9a8a57019e65c53"/>
        <w:autoSpaceDE w:val="false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彤</w:t>
      </w:r>
    </w:p>
    <w:p>
      <w:pPr>
        <w:pStyle w:val="ListParagraph5d6208c8e6324a0ea9a8a57019e65c53"/>
        <w:autoSpaceDE w:val="false"/>
        <w:ind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五、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级团总支</w:t>
      </w:r>
    </w:p>
    <w:p>
      <w:pPr>
        <w:pStyle w:val="ListParagraph5d6208c8e6324a0ea9a8a57019e65c53"/>
        <w:autoSpaceDE w:val="false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书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余航</w:t>
      </w:r>
    </w:p>
    <w:p>
      <w:pPr>
        <w:pStyle w:val="ListParagraph5d6208c8e6324a0ea9a8a57019e65c53"/>
        <w:autoSpaceDE w:val="false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副书记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欣宇</w:t>
      </w:r>
    </w:p>
    <w:p>
      <w:pPr>
        <w:pStyle w:val="ListParagraph5d6208c8e6324a0ea9a8a57019e65c53"/>
        <w:autoSpaceDE w:val="false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委员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津津</w:t>
      </w:r>
    </w:p>
    <w:p>
      <w:pPr>
        <w:pStyle w:val="ListParagraph5d6208c8e6324a0ea9a8a57019e65c53"/>
        <w:autoSpaceDE w:val="false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宣传委员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马依柔</w:t>
      </w:r>
    </w:p>
    <w:p>
      <w:pPr>
        <w:pStyle w:val="ListParagraph5d6208c8e6324a0ea9a8a57019e65c53"/>
        <w:autoSpaceDE w:val="false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权益委员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孟子琪</w:t>
      </w:r>
    </w:p>
    <w:p>
      <w:pPr>
        <w:pStyle w:val="ListParagraph5d6208c8e6324a0ea9a8a57019e65c53"/>
        <w:autoSpaceDE w:val="false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治保委员：杨沂</w:t>
      </w:r>
    </w:p>
    <w:p>
      <w:pPr>
        <w:pStyle w:val="ListParagraph5d6208c8e6324a0ea9a8a57019e65c53"/>
        <w:autoSpaceDE w:val="false"/>
        <w:ind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级团总支</w:t>
      </w:r>
    </w:p>
    <w:p>
      <w:pPr>
        <w:pStyle w:val="ListParagraph5d6208c8e6324a0ea9a8a57019e65c53"/>
        <w:autoSpaceDE w:val="false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书记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徐莹</w:t>
      </w:r>
    </w:p>
    <w:p>
      <w:pPr>
        <w:pStyle w:val="ListParagraph5d6208c8e6324a0ea9a8a57019e65c53"/>
        <w:autoSpaceDE w:val="false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副书记：</w:t>
      </w:r>
      <w:r>
        <w:rPr>
          <w:rFonts w:ascii="仿宋" w:hAnsi="仿宋" w:cs="仿宋"/>
          <w:color w:val="000000"/>
          <w:kern w:val="0"/>
          <w:sz w:val="32"/>
          <w:szCs w:val="32"/>
        </w:rPr>
        <w:t>郭佳燕</w:t>
      </w:r>
    </w:p>
    <w:p>
      <w:pPr>
        <w:pStyle w:val="ListParagraph5d6208c8e6324a0ea9a8a57019e65c53"/>
        <w:autoSpaceDE w:val="false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委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/>
          <w:color w:val="000000"/>
          <w:kern w:val="0"/>
          <w:sz w:val="32"/>
          <w:szCs w:val="32"/>
        </w:rPr>
        <w:t>钱思悦</w:t>
      </w:r>
    </w:p>
    <w:p>
      <w:pPr>
        <w:pStyle w:val="ListParagraph5d6208c8e6324a0ea9a8a57019e65c53"/>
        <w:autoSpaceDE w:val="false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宣传委员：</w:t>
      </w:r>
      <w:r>
        <w:rPr>
          <w:rFonts w:ascii="仿宋" w:hAnsi="仿宋" w:cs="仿宋"/>
          <w:color w:val="000000"/>
          <w:kern w:val="0"/>
          <w:sz w:val="32"/>
          <w:szCs w:val="32"/>
        </w:rPr>
        <w:t>朱欣怡</w:t>
      </w:r>
    </w:p>
    <w:p>
      <w:pPr>
        <w:pStyle w:val="ListParagraph5d6208c8e6324a0ea9a8a57019e65c53"/>
        <w:autoSpaceDE w:val="false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学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员：</w:t>
      </w:r>
      <w:r>
        <w:rPr>
          <w:rFonts w:ascii="仿宋" w:hAnsi="仿宋" w:cs="仿宋"/>
          <w:color w:val="000000"/>
          <w:kern w:val="0"/>
          <w:sz w:val="32"/>
          <w:szCs w:val="32"/>
        </w:rPr>
        <w:t>郑楚楚</w:t>
      </w:r>
    </w:p>
    <w:p>
      <w:pPr>
        <w:pStyle w:val="ListParagraph5d6208c8e6324a0ea9a8a57019e65c53"/>
        <w:autoSpaceDE w:val="false"/>
        <w:ind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研究生团总支</w:t>
      </w:r>
    </w:p>
    <w:p>
      <w:pPr>
        <w:pStyle w:val="ListParagraph5d6208c8e6324a0ea9a8a57019e65c53"/>
        <w:autoSpaceDE w:val="false"/>
        <w:ind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书记：陈孝春</w:t>
      </w:r>
    </w:p>
    <w:p>
      <w:pPr>
        <w:pStyle w:val="ListParagraph5d6208c8e6324a0ea9a8a57019e65c53"/>
        <w:autoSpaceDE w:val="false"/>
        <w:ind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副书记：肖蓥潇</w:t>
      </w:r>
    </w:p>
    <w:p>
      <w:pPr>
        <w:pStyle w:val="ListParagraph5d6208c8e6324a0ea9a8a57019e65c53"/>
        <w:autoSpaceDE w:val="false"/>
        <w:ind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委员：俞晓兰</w:t>
      </w:r>
    </w:p>
    <w:p>
      <w:pPr>
        <w:pStyle w:val="ListParagraph5d6208c8e6324a0ea9a8a57019e65c53"/>
        <w:autoSpaceDE w:val="false"/>
        <w:ind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宣传委员：林露露</w:t>
      </w:r>
    </w:p>
    <w:p>
      <w:pPr>
        <w:pStyle w:val="ListParagraph5d6208c8e6324a0ea9a8a57019e65c53"/>
        <w:autoSpaceDE w:val="false"/>
        <w:ind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权益委员：张天蕾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ListParagraph5d6208c8e6324a0ea9a8a57019e65c53"/>
        <w:autoSpaceDE w:val="false"/>
        <w:ind w:left="720" w:hanging="0"/>
        <w:rPr>
          <w:rFonts w:ascii="仿宋" w:hAnsi="仿宋" w:eastAsia="仿宋" w:cs="仿宋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0535</wp:posOffset>
            </wp:positionH>
            <wp:positionV relativeFrom="paragraph">
              <wp:posOffset>71755</wp:posOffset>
            </wp:positionV>
            <wp:extent cx="1659255" cy="162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5d6208c8e6324a0ea9a8a57019e65c53"/>
        <w:autoSpaceDE w:val="false"/>
        <w:ind w:firstLine="19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共青团温州医科大学第二临床医学院委员会</w:t>
      </w:r>
    </w:p>
    <w:p>
      <w:pPr>
        <w:pStyle w:val="ListParagraph5d6208c8e6324a0ea9a8a57019e65c53"/>
        <w:autoSpaceDE w:val="false"/>
        <w:ind w:left="720" w:firstLine="128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color w:val="CC0000"/>
      <w:sz w:val="24"/>
      <w:szCs w:val="24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5d6208c8e6324a0ea9a8a57019e65c53">
    <w:name w:val="List Paragraph_5d6208c8-e632-4a0e-a9a8-a57019e65c53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9:00Z</dcterms:created>
  <dc:creator>A10</dc:creator>
  <dc:description/>
  <dc:language>en-US</dc:language>
  <cp:lastModifiedBy>shenwei wang</cp:lastModifiedBy>
  <dcterms:modified xsi:type="dcterms:W3CDTF">2020-11-10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