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拟将朱进顺等同志转为中共正式党员的公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本人申请，经党组织谈话考察、征求党员群众意见、支委会审查，拟将朱进顺等同志等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名同志转为中共正式党员，现将其有关情况予以公示。在公示期间内，欢迎广大党内外群众通过信函、电话或直接反映问题。以个人名义反映问题提倡署真名实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77-8669915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delcgs@163.co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中共温州医科大学第二临床医学院学生总支部委员会</w:t>
      </w:r>
    </w:p>
    <w:p>
      <w:pPr>
        <w:pStyle w:val="Normal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1127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64"/>
        <w:gridCol w:w="681"/>
        <w:gridCol w:w="996"/>
        <w:gridCol w:w="1282"/>
        <w:gridCol w:w="3395"/>
        <w:gridCol w:w="1568"/>
        <w:gridCol w:w="156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（支部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列为入党积极分子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吸收为预备党员时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进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本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5/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2/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立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家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本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内科学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/10/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文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本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内科学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12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本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外科学第一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本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外科学第一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4/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方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本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外科学第二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本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外科学第二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/10/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秋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本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妇产科学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11/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锦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本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儿科学第一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/3/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玲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本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儿科学第二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4/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洁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本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儿科学第二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/10/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启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本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麻醉学第一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/9/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岐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本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麻醉学第二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0/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恬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温州地区第一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洁仪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温州地区第一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10/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魏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温州地区第一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吉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布依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温州地区第二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4/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婷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温州地区第二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0/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志豪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温州地区第二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5/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温州地区第二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茜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温州地区第二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4/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旭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台州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0/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台州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4/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台州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5/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忻王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绍兴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4/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森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金华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4/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家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杭州地区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4/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冰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杭州地区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颜可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杭州地区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0/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航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宁波舟山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梦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嘉湖沪地区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4/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煜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一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4/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星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一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4/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诗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一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志豪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一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铭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一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明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一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一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晓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二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4/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心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二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峻豪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二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伟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二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健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二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辰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二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佳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二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梦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三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11/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三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4/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奇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三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佳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三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宇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三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三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清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三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湘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三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三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4/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怡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0/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0/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奚宇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0/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楚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0/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0/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宇豪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0/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钦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4/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伟豪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旗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8/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浩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杏林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泽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杏林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子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杏林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杏林党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本科段一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4/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秋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本科段一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晓雪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本科段二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勤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本科段二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盛晨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本科段二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鹊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本科段二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本科段二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依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本科段二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0/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璐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本科段二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媛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本科段二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4/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永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本科段二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本科段二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11/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本科段二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4/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2/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c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5:00Z</dcterms:created>
  <dc:creator>夏之墓碑铭</dc:creator>
  <dc:description/>
  <dc:language>en-US</dc:language>
  <cp:lastModifiedBy>Admin</cp:lastModifiedBy>
  <dcterms:modified xsi:type="dcterms:W3CDTF">2020-12-04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