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温州医科大学附属第二医院 国家药物临床试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临床试验受试者病区出入证申请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25"/>
        <w:gridCol w:w="1912"/>
        <w:gridCol w:w="2415"/>
      </w:tblGrid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P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受试者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受试者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筛选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入组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出入病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出入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本次随访负责的研究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者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请说明在病区进行随访的必要性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本次随访的主要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PI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签字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药物临床试验机构办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无特殊需要，原则上不安排受试者在病区随访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出入证</w:t>
      </w:r>
      <w:r>
        <w:rPr>
          <w:rFonts w:ascii="宋体" w:hAnsi="宋体" w:cs="宋体"/>
          <w:b w:val="false"/>
          <w:bCs w:val="false"/>
          <w:lang w:val="en-US" w:eastAsia="zh-CN"/>
        </w:rPr>
        <w:t>仅一日有效</w:t>
      </w:r>
      <w:r>
        <w:rPr>
          <w:rFonts w:ascii="宋体" w:hAnsi="宋体" w:cs="宋体"/>
          <w:lang w:val="en-US" w:eastAsia="zh-CN"/>
        </w:rPr>
        <w:t>，过期作废。每次随访前请再次办理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宋体" w:cs="Arial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Style14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8:00Z</dcterms:created>
  <dc:creator>zqq</dc:creator>
  <dc:description/>
  <dc:language>en-US</dc:language>
  <cp:lastModifiedBy>cmj</cp:lastModifiedBy>
  <dcterms:modified xsi:type="dcterms:W3CDTF">2021-01-19T07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