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复审申请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409"/>
        <w:gridCol w:w="1113"/>
        <w:gridCol w:w="1296"/>
        <w:gridCol w:w="333"/>
        <w:gridCol w:w="2078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试验类别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药物临床试验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临床试验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体外诊断试剂临床试验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临床试验分期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  <w:lang w:eastAsia="zh-CN"/>
              </w:rPr>
              <w:t>（药物）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rFonts w:cs="宋体"/>
                <w:szCs w:val="21"/>
              </w:rPr>
              <w:t>期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Ⅱ期；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Ⅲ期；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Ⅳ期；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T;Times New Roman" w:hAnsi="T;Times New Roman" w:cs="T;Times New Roman"/>
                <w:szCs w:val="21"/>
                <w:lang w:eastAsia="zh-CN"/>
              </w:rPr>
              <w:t>生物等效性试验；</w:t>
            </w:r>
            <w:r>
              <w:rPr>
                <w:rFonts w:ascii="T;Times New Roman" w:hAnsi="T;Times New Roman" w:cs="T;Times New Roman" w:eastAsia="T;Times New Roman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医疗器械类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申办方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递交资料及版本号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</w:rPr>
              <w:t>修正情况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val="en-US" w:eastAsia="zh-CN"/>
              </w:rPr>
              <w:t>按意见函逐条答复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全按伦理审查意见修改的部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伦理审查意见修改的部分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没有修改，对伦理审查意见的说明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自主修改的部分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 w:eastAsia="zh-CN"/>
      </w:rPr>
      <w:t>AF/SQ</w:t>
    </w:r>
    <w:r>
      <w:rPr>
        <w:lang w:val="en-US" w:eastAsia="zh-CN"/>
      </w:rPr>
      <w:t>-08-2.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kjk</dc:creator>
  <dc:description/>
  <dc:language>en-US</dc:language>
  <cp:lastModifiedBy>戴抒情</cp:lastModifiedBy>
  <cp:lastPrinted>2020-09-22T13:01:00Z</cp:lastPrinted>
  <dcterms:modified xsi:type="dcterms:W3CDTF">2021-01-28T08:01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