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过滤器清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鹿城院区学院路部过滤器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34"/>
        <w:gridCol w:w="2458"/>
        <w:gridCol w:w="1228"/>
        <w:gridCol w:w="122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等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规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备注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初效过滤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G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592*592*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592*490*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592*287*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490*287*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897*287*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中效过滤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bCs/>
                <w:sz w:val="28"/>
                <w:szCs w:val="21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592*592*5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592*490*5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592*287*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490*287*5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897*287*5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495*495*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鹿城院区南浦部生殖中心过滤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134"/>
        <w:gridCol w:w="2552"/>
        <w:gridCol w:w="1185"/>
        <w:gridCol w:w="10"/>
        <w:gridCol w:w="1275"/>
      </w:tblGrid>
      <w:tr>
        <w:trPr>
          <w:trHeight w:val="6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效过滤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*289*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*592*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*492*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效过滤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*287*5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*592*5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*492*5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隔板高效过滤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0*460*7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4*610*7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0*610*7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鹿城院区南浦部手术室过滤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56"/>
        <w:gridCol w:w="2554"/>
        <w:gridCol w:w="1132"/>
        <w:gridCol w:w="1328"/>
      </w:tblGrid>
      <w:tr>
        <w:trPr>
          <w:trHeight w:val="6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效过滤器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*592*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*290*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*290*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5*490*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瓯江口院区过滤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134"/>
        <w:gridCol w:w="2552"/>
        <w:gridCol w:w="1185"/>
        <w:gridCol w:w="10"/>
        <w:gridCol w:w="1275"/>
      </w:tblGrid>
      <w:tr>
        <w:trPr>
          <w:trHeight w:val="6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效过滤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4*594*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4*289*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效过滤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*592*5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*287*5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高效过滤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2*592*29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2*287*29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  <w:sz w:val="28"/>
      <w:szCs w:val="28"/>
      <w:lang w:val="en-US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267"/>
      <w:jc w:val="left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8:00Z</dcterms:created>
  <dc:creator>Administrator</dc:creator>
  <dc:description/>
  <dc:language>en-US</dc:language>
  <cp:lastModifiedBy>yh02</cp:lastModifiedBy>
  <dcterms:modified xsi:type="dcterms:W3CDTF">2021-02-22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