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设计要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按照草图红线区域搭建钢结构用房，外墙及顶棚可选彩钢棚，其余适宜材料可推荐选用，外墙整体与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楼协调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按照草图功能分区分隔内部空间，并布置简易内饰，布置水电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虑好散水方式，与原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楼玻璃顶做好对接，处理好防漏问题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地面考虑适当抬高，防止雨水渗流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设计</w:t>
      </w:r>
      <w:r>
        <w:rPr>
          <w:sz w:val="28"/>
          <w:szCs w:val="28"/>
        </w:rPr>
        <w:t>VRV</w:t>
      </w:r>
      <w:r>
        <w:rPr>
          <w:sz w:val="28"/>
          <w:szCs w:val="28"/>
        </w:rPr>
        <w:t>空调分布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设计新风、排风，符合院感染管理的通风要求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布置消防系统，符合消防要求。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6:00Z</dcterms:created>
  <dc:creator>yh03</dc:creator>
  <dc:description/>
  <dc:language>en-US</dc:language>
  <cp:lastModifiedBy>yh03</cp:lastModifiedBy>
  <dcterms:modified xsi:type="dcterms:W3CDTF">2021-03-09T05:46:00Z</dcterms:modified>
  <cp:revision>2</cp:revision>
  <dc:subject/>
  <dc:title/>
</cp:coreProperties>
</file>