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第三十二期卓越讲坛</w:t>
      </w:r>
      <w:r>
        <w:rPr>
          <w:rFonts w:ascii="宋体;SimSun" w:hAnsi="宋体;SimSun" w:cs="宋体;SimSun"/>
          <w:b/>
          <w:bCs/>
          <w:sz w:val="44"/>
          <w:szCs w:val="44"/>
        </w:rPr>
        <w:t>”参加人员公示名单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说明：本活动由第二临床医学院学生会实践拓展部举办，观众素质分加分名单如下。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异议，请联系负责人：杨珂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9817560621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</w:tr>
      <w:tr>
        <w:trPr>
          <w:trHeight w:val="78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501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01018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0101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010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0102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06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0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7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1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114022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30300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30300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30400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60800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60801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8240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824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82400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824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82500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905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90700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101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102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0600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300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7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8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9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4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7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7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8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8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1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0002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28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68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088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0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9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19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13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2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4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114028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0300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04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1500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1500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1501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31501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406014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407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14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1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2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3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3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50104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608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60800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60800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0100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4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4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0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1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401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825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4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5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7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8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0600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000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4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5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3006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1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2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4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5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8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9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9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0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1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5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7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8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1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3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5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6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11402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3030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3040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40700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40700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701009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80100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200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4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5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7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8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9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0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401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825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901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1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4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4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5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5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7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0600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000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3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300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1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4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6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8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0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2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4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7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7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8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1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14022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50102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50103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608014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701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2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3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5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5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9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09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1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1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1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1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401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0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50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260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96545</wp:posOffset>
                  </wp:positionH>
                  <wp:positionV relativeFrom="paragraph">
                    <wp:posOffset>2536825</wp:posOffset>
                  </wp:positionV>
                  <wp:extent cx="1372235" cy="140779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.5</w:t>
            </w:r>
          </w:p>
        </w:tc>
      </w:tr>
    </w:tbl>
    <w:p>
      <w:pPr>
        <w:pStyle w:val="Normal"/>
        <w:ind w:firstLine="3780"/>
        <w:rPr/>
      </w:pPr>
      <w:r>
        <w:rPr/>
        <w:t>中国共青团温州医科大学第二临床医学院委员会</w:t>
      </w:r>
    </w:p>
    <w:p>
      <w:pPr>
        <w:pStyle w:val="Normal"/>
        <w:ind w:firstLine="6510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青裙</dc:creator>
  <dc:description/>
  <dc:language>en-US</dc:language>
  <cp:lastModifiedBy>Admin</cp:lastModifiedBy>
  <dcterms:modified xsi:type="dcterms:W3CDTF">2021-03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