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“</w:t>
      </w:r>
      <w:r>
        <w:rPr>
          <w:rFonts w:ascii="宋体;SimSun" w:hAnsi="宋体;SimSun" w:cs="宋体;SimSun"/>
          <w:b/>
          <w:bCs/>
          <w:sz w:val="40"/>
          <w:szCs w:val="40"/>
        </w:rPr>
        <w:t>第三十三期卓越讲坛</w:t>
      </w:r>
      <w:r>
        <w:rPr>
          <w:rFonts w:ascii="宋体;SimSun" w:hAnsi="宋体;SimSun" w:cs="宋体;SimSun"/>
          <w:b/>
          <w:bCs/>
          <w:sz w:val="40"/>
          <w:szCs w:val="40"/>
        </w:rPr>
        <w:t>”参加人员公示名单</w:t>
      </w:r>
    </w:p>
    <w:p>
      <w:pPr>
        <w:pStyle w:val="Normal"/>
        <w:spacing w:lineRule="exact" w:line="380" w:before="240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说明：本活动由第二临床医学院学生会实践拓展部举办，观众素质分加分名单如下。</w:t>
      </w:r>
    </w:p>
    <w:p>
      <w:pPr>
        <w:pStyle w:val="Normal"/>
        <w:spacing w:lineRule="exact" w:line="380" w:before="240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异议，请联系负责人：杨珂珂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1981756062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1140098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1140223</w:t>
            </w:r>
          </w:p>
          <w:tbl>
            <w:tblPr>
              <w:tblW w:w="1761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761"/>
            </w:tblGrid>
            <w:tr>
              <w:trPr>
                <w:trHeight w:val="90" w:hRule="atLeast"/>
              </w:trPr>
              <w:tc>
                <w:tcPr>
                  <w:tcW w:w="1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80106000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80106000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80106000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8010600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801060014</w:t>
                  </w:r>
                </w:p>
                <w:tbl>
                  <w:tblPr>
                    <w:tblW w:w="1593" w:type="dxa"/>
                    <w:jc w:val="left"/>
                    <w:tblInd w:w="0" w:type="dxa"/>
                    <w:tblLayout w:type="fixed"/>
                    <w:tblCellMar>
                      <w:top w:w="12" w:type="dxa"/>
                      <w:left w:w="12" w:type="dxa"/>
                      <w:bottom w:w="0" w:type="dxa"/>
                      <w:right w:w="12" w:type="dxa"/>
                    </w:tblCellMar>
                  </w:tblPr>
                  <w:tblGrid>
                    <w:gridCol w:w="1593"/>
                  </w:tblGrid>
                  <w:tr>
                    <w:trPr>
                      <w:trHeight w:val="312" w:hRule="atLeast"/>
                    </w:trPr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  <w:t>1801060021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  <w:t>1801060022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  <w:t>1801060039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  <w:t>1801100009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  <w:t>1801100016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  <w:t>180110003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801140013</w:t>
                  </w:r>
                </w:p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80114002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80114004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8011400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8011400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80114010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80114015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8011401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80114020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818240008</w:t>
                  </w:r>
                </w:p>
                <w:tbl>
                  <w:tblPr>
                    <w:tblW w:w="1593" w:type="dxa"/>
                    <w:jc w:val="left"/>
                    <w:tblInd w:w="0" w:type="dxa"/>
                    <w:tblLayout w:type="fixed"/>
                    <w:tblCellMar>
                      <w:top w:w="12" w:type="dxa"/>
                      <w:left w:w="12" w:type="dxa"/>
                      <w:bottom w:w="0" w:type="dxa"/>
                      <w:right w:w="12" w:type="dxa"/>
                    </w:tblCellMar>
                  </w:tblPr>
                  <w:tblGrid>
                    <w:gridCol w:w="1593"/>
                  </w:tblGrid>
                  <w:tr>
                    <w:trPr>
                      <w:trHeight w:val="312" w:hRule="atLeast"/>
                    </w:trPr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  <w:t>1818240043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  <w:t>181824005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81824009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818240115</w:t>
                  </w:r>
                </w:p>
                <w:tbl>
                  <w:tblPr>
                    <w:tblW w:w="1737" w:type="dxa"/>
                    <w:jc w:val="left"/>
                    <w:tblInd w:w="0" w:type="dxa"/>
                    <w:tblLayout w:type="fixed"/>
                    <w:tblCellMar>
                      <w:top w:w="12" w:type="dxa"/>
                      <w:left w:w="12" w:type="dxa"/>
                      <w:bottom w:w="0" w:type="dxa"/>
                      <w:right w:w="12" w:type="dxa"/>
                    </w:tblCellMar>
                  </w:tblPr>
                  <w:tblGrid>
                    <w:gridCol w:w="1737"/>
                  </w:tblGrid>
                  <w:tr>
                    <w:trPr>
                      <w:trHeight w:val="312" w:hRule="atLeast"/>
                    </w:trPr>
                    <w:tc>
                      <w:tcPr>
                        <w:tcW w:w="1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  <w:t>1901060002</w:t>
                        </w:r>
                      </w:p>
                      <w:tbl>
                        <w:tblPr>
                          <w:tblW w:w="1593" w:type="dxa"/>
                          <w:jc w:val="left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0" w:type="dxa"/>
                            <w:right w:w="12" w:type="dxa"/>
                          </w:tblCellMar>
                        </w:tblPr>
                        <w:tblGrid>
                          <w:gridCol w:w="1593"/>
                        </w:tblGrid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1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1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  <w:lang w:bidi="ar"/>
                                </w:rPr>
                                <w:t>1901060015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1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  <w:lang w:bidi="ar"/>
                                </w:rPr>
                                <w:t>1901060016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1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  <w:lang w:bidi="ar"/>
                                </w:rPr>
                                <w:t>1901060020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1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  <w:lang w:bidi="ar"/>
                                </w:rPr>
                                <w:t>1901060022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1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  <w:lang w:bidi="ar"/>
                                </w:rPr>
                                <w:t>1901060027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1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  <w:lang w:bidi="ar"/>
                                </w:rPr>
                                <w:t>1901060030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1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  <w:lang w:bidi="ar"/>
                                </w:rPr>
                                <w:t>1901060038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1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  <w:lang w:bidi="ar"/>
                                </w:rPr>
                                <w:t>1901060051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1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  <w:t>1901060055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  <w:t>1901060061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1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  <w:t>1901060077</w:t>
                        </w:r>
                      </w:p>
                      <w:tbl>
                        <w:tblPr>
                          <w:tblW w:w="1593" w:type="dxa"/>
                          <w:jc w:val="left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0" w:type="dxa"/>
                            <w:right w:w="12" w:type="dxa"/>
                          </w:tblCellMar>
                        </w:tblPr>
                        <w:tblGrid>
                          <w:gridCol w:w="1593"/>
                        </w:tblGrid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1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  <w:lang w:bidi="ar"/>
                                </w:rPr>
                                <w:t>1901060080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159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textAlignment w:val="bottom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  <w:lang w:bidi="ar"/>
                                </w:rPr>
                                <w:t>19010600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17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  <w:t>1901060083</w:t>
                        </w:r>
                      </w:p>
                      <w:tbl>
                        <w:tblPr>
                          <w:tblW w:w="1713" w:type="dxa"/>
                          <w:jc w:val="left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0" w:type="dxa"/>
                            <w:right w:w="12" w:type="dxa"/>
                          </w:tblCellMar>
                        </w:tblPr>
                        <w:tblGrid>
                          <w:gridCol w:w="1713"/>
                        </w:tblGrid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17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  <w:lang w:bidi="ar"/>
                                </w:rPr>
                                <w:t>1901100022</w:t>
                              </w:r>
                            </w:p>
                          </w:tc>
                        </w:tr>
                        <w:tr>
                          <w:trPr>
                            <w:trHeight w:val="312" w:hRule="atLeast"/>
                          </w:trPr>
                          <w:tc>
                            <w:tcPr>
                              <w:tcW w:w="17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  <w:lang w:bidi="ar"/>
                                </w:rPr>
                                <w:t>1901100026</w:t>
                              </w:r>
                            </w:p>
                            <w:tbl>
                              <w:tblPr>
                                <w:tblW w:w="16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2" w:type="dxa"/>
                                  <w:left w:w="12" w:type="dxa"/>
                                  <w:bottom w:w="0" w:type="dxa"/>
                                  <w:right w:w="12" w:type="dxa"/>
                                </w:tblCellMar>
                              </w:tblPr>
                              <w:tblGrid>
                                <w:gridCol w:w="1689"/>
                              </w:tblGrid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16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bidi="ar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bidi="ar"/>
                                      </w:rPr>
                                      <w:t>1901130030</w:t>
                                    </w:r>
                                  </w:p>
                                  <w:tbl>
                                    <w:tblPr>
                                      <w:tblW w:w="159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2" w:type="dxa"/>
                                        <w:left w:w="12" w:type="dxa"/>
                                        <w:bottom w:w="0" w:type="dxa"/>
                                        <w:right w:w="12" w:type="dxa"/>
                                      </w:tblCellMar>
                                    </w:tblPr>
                                    <w:tblGrid>
                                      <w:gridCol w:w="1593"/>
                                    </w:tblGrid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159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textAlignment w:val="bottom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  <w:t>19011300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159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textAlignment w:val="bottom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  <w:t>190113004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bidi="ar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bidi="a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16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textAlignment w:val="bottom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bidi="ar"/>
                                      </w:rPr>
                                      <w:t>190113005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2" w:hRule="atLeast"/>
                                </w:trPr>
                                <w:tc>
                                  <w:tcPr>
                                    <w:tcW w:w="168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bidi="ar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bidi="ar"/>
                                      </w:rPr>
                                      <w:t>1901130064</w:t>
                                    </w:r>
                                  </w:p>
                                  <w:tbl>
                                    <w:tblPr>
                                      <w:tblW w:w="16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2" w:type="dxa"/>
                                        <w:left w:w="12" w:type="dxa"/>
                                        <w:bottom w:w="0" w:type="dxa"/>
                                        <w:right w:w="12" w:type="dxa"/>
                                      </w:tblCellMar>
                                    </w:tblPr>
                                    <w:tblGrid>
                                      <w:gridCol w:w="1665"/>
                                    </w:tblGrid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16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textAlignment w:val="bottom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  <w:t>19011400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16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textAlignment w:val="bottom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  <w:t>19011400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16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textAlignment w:val="bottom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  <w:t>19011400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16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textAlignment w:val="bottom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  <w:t>19011401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16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textAlignment w:val="bottom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  <w:t>19011401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16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textAlignment w:val="bottom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  <w:t>1901140182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textAlignment w:val="bottom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  <w:t>19011401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16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textAlignment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  <w:t>19011401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16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textAlignment w:val="bottom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  <w:t>1901140239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textAlignment w:val="bottom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  <w:t>19011402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16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textAlignment w:val="bottom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  <w:t>1901140282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textAlignment w:val="bottom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  <w:t>1903150033</w:t>
                                          </w:r>
                                        </w:p>
                                        <w:tbl>
                                          <w:tblPr>
                                            <w:tblW w:w="164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2" w:type="dxa"/>
                                              <w:left w:w="12" w:type="dxa"/>
                                              <w:bottom w:w="0" w:type="dxa"/>
                                              <w:right w:w="12" w:type="dxa"/>
                                            </w:tblCellMar>
                                          </w:tblPr>
                                          <w:tblGrid>
                                            <w:gridCol w:w="1641"/>
                                          </w:tblGrid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1641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textAlignment w:val="bottom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  <w:t>191822001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textAlignment w:val="bottom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  <w:t>191822001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16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textAlignment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  <w:t>191824001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16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textAlignment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  <w:t>191824001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1641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textAlignment w:val="bottom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  <w:t>191824003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1641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textAlignment w:val="bottom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  <w:t>191824004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1641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textAlignment w:val="bottom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  <w:t>1918240043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1593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2" w:type="dxa"/>
                                                    <w:left w:w="12" w:type="dxa"/>
                                                    <w:bottom w:w="0" w:type="dxa"/>
                                                    <w:right w:w="12" w:type="dxa"/>
                                                  </w:tblCellMar>
                                                </w:tblPr>
                                                <w:tblGrid>
                                                  <w:gridCol w:w="1593"/>
                                                </w:tblGrid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1593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textAlignment w:val="bottom"/>
                                                        <w:rPr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;SimSun" w:ascii="宋体;SimSun" w:hAnsi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  <w:szCs w:val="24"/>
                                                          <w:lang w:bidi="ar"/>
                                                        </w:rPr>
                                                        <w:t>191824004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1593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textAlignment w:val="bottom"/>
                                                        <w:rPr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;SimSun" w:ascii="宋体;SimSun" w:hAnsi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  <w:szCs w:val="24"/>
                                                          <w:lang w:bidi="ar"/>
                                                        </w:rPr>
                                                        <w:t>191824004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textAlignment w:val="bottom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16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textAlignment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  <w:t>191824004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16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textAlignment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  <w:t>1918240052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textAlignment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  <w:t>191824005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1641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textAlignment w:val="bottom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  <w:t>191824006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16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textAlignment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  <w:t>191824008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1641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textAlignment w:val="bottom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  <w:t>191824011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2" w:hRule="atLeast"/>
                                            </w:trPr>
                                            <w:tc>
                                              <w:tcPr>
                                                <w:tcW w:w="1641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textAlignment w:val="bottom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  <w:t>1918250007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161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2" w:type="dxa"/>
                                                    <w:left w:w="12" w:type="dxa"/>
                                                    <w:bottom w:w="0" w:type="dxa"/>
                                                    <w:right w:w="12" w:type="dxa"/>
                                                  </w:tblCellMar>
                                                </w:tblPr>
                                                <w:tblGrid>
                                                  <w:gridCol w:w="1617"/>
                                                </w:tblGrid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161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textAlignment w:val="bottom"/>
                                                        <w:rPr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;SimSun" w:ascii="宋体;SimSun" w:hAnsi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  <w:szCs w:val="24"/>
                                                          <w:lang w:bidi="ar"/>
                                                        </w:rPr>
                                                        <w:t>191825001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12" w:hRule="atLeast"/>
                                                  </w:trPr>
                                                  <w:tc>
                                                    <w:tcPr>
                                                      <w:tcW w:w="161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textAlignment w:val="bottom"/>
                                                        <w:rPr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  <w:szCs w:val="24"/>
                                                          <w:lang w:bidi="a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;SimSun" w:ascii="宋体;SimSun" w:hAnsi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  <w:szCs w:val="24"/>
                                                          <w:lang w:bidi="ar"/>
                                                        </w:rPr>
                                                        <w:t>1918250019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1593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2" w:type="dxa"/>
                                                          <w:left w:w="12" w:type="dxa"/>
                                                          <w:bottom w:w="0" w:type="dxa"/>
                                                          <w:right w:w="12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593"/>
                                                      </w:tblGrid>
                                                      <w:tr>
                                                        <w:trPr>
                                                          <w:trHeight w:val="31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93" w:type="dxa"/>
                                                            <w:tcBorders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textAlignment w:val="bottom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  <w:lang w:bidi="ar"/>
                                                              </w:rPr>
                                                              <w:t>2001060002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1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93" w:type="dxa"/>
                                                            <w:tcBorders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textAlignment w:val="bottom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  <w:lang w:bidi="ar"/>
                                                              </w:rPr>
                                                              <w:t>2001140064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1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93" w:type="dxa"/>
                                                            <w:tcBorders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textAlignment w:val="bottom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  <w:lang w:bidi="ar"/>
                                                              </w:rPr>
                                                              <w:t>2001140138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1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93" w:type="dxa"/>
                                                            <w:tcBorders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textAlignment w:val="bottom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  <w:lang w:bidi="ar"/>
                                                              </w:rPr>
                                                              <w:t>2018220015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1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93" w:type="dxa"/>
                                                            <w:tcBorders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textAlignment w:val="bottom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  <w:lang w:bidi="ar"/>
                                                              </w:rPr>
                                                              <w:t>2018240044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1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93" w:type="dxa"/>
                                                            <w:tcBorders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textAlignment w:val="bottom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  <w:lang w:bidi="ar"/>
                                                              </w:rPr>
                                                              <w:t>201824009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1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93" w:type="dxa"/>
                                                            <w:tcBorders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textAlignment w:val="bottom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24"/>
                                                                <w:szCs w:val="24"/>
                                                                <w:lang w:bidi="ar"/>
                                                              </w:rPr>
                                                              <w:t>2018240095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textAlignment w:val="bottom"/>
                                                        <w:rPr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  <w:szCs w:val="24"/>
                                                          <w:lang w:bidi="a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;SimSun" w:ascii="宋体;SimSun" w:hAnsi="宋体;SimSun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  <w:szCs w:val="24"/>
                                                          <w:lang w:bidi="ar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textAlignment w:val="bottom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24"/>
                                                    <w:szCs w:val="24"/>
                                                    <w:lang w:bidi="ar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textAlignment w:val="bottom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24"/>
                                              <w:lang w:bidi="ar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textAlignment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bidi="ar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24"/>
                                        <w:lang w:bidi="ar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4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szCs w:val="24"/>
                                  <w:lang w:bidi="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  <w:lang w:bidi="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lang w:bidi="a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240665</wp:posOffset>
                  </wp:positionH>
                  <wp:positionV relativeFrom="paragraph">
                    <wp:posOffset>667385</wp:posOffset>
                  </wp:positionV>
                  <wp:extent cx="1372235" cy="140779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0.5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</w:t>
      </w:r>
      <w:r>
        <w:rPr/>
        <w:t>中国共青团温州医科大学第二临床医学院委员会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3:00Z</dcterms:created>
  <dc:creator>青裙</dc:creator>
  <dc:description/>
  <dc:language>en-US</dc:language>
  <cp:lastModifiedBy>Admin</cp:lastModifiedBy>
  <dcterms:modified xsi:type="dcterms:W3CDTF">2021-03-25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