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40"/>
          <w:szCs w:val="40"/>
        </w:rPr>
        <w:t>浙江省高校毕业生基层就业学费补偿贷款代偿申请表</w:t>
      </w:r>
    </w:p>
    <w:p>
      <w:pPr>
        <w:pStyle w:val="Normal"/>
        <w:jc w:val="center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填表日期： </w:t>
      </w:r>
      <w:r>
        <w:rPr>
          <w:rFonts w:ascii="仿宋_GB2312;仿宋" w:hAnsi="仿宋_GB2312;仿宋" w:eastAsia="仿宋_GB2312;仿宋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月  </w:t>
      </w:r>
      <w:r>
        <w:rPr>
          <w:rFonts w:ascii="仿宋_GB2312;仿宋" w:hAnsi="仿宋_GB2312;仿宋" w:eastAsia="仿宋_GB2312;仿宋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719"/>
        <w:gridCol w:w="61"/>
        <w:gridCol w:w="6"/>
        <w:gridCol w:w="472"/>
        <w:gridCol w:w="720"/>
        <w:gridCol w:w="356"/>
        <w:gridCol w:w="364"/>
        <w:gridCol w:w="994"/>
        <w:gridCol w:w="86"/>
        <w:gridCol w:w="360"/>
        <w:gridCol w:w="525"/>
        <w:gridCol w:w="195"/>
        <w:gridCol w:w="464"/>
        <w:gridCol w:w="981"/>
        <w:gridCol w:w="728"/>
        <w:gridCol w:w="1975"/>
      </w:tblGrid>
      <w:tr>
        <w:trPr>
          <w:trHeight w:val="7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 xml:space="preserve">民族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学校</w:t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专业</w:t>
            </w:r>
          </w:p>
        </w:tc>
        <w:tc>
          <w:tcPr>
            <w:tcW w:w="2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时间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家庭地址及邮编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名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已签订的服务年限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实际交纳学费金额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用于学费的国家助学贷款金额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eastAsia="zh-CN"/>
              </w:rPr>
              <w:t>学费补偿或用于学费的国家助学贷款代偿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金额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本人银行卡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开户行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审核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单位公章：                                年   月   日</w:t>
            </w:r>
          </w:p>
        </w:tc>
      </w:tr>
      <w:tr>
        <w:trPr>
          <w:trHeight w:val="198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学校审核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经审核，同意办理补偿代偿手续，核定补偿代偿金额为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元，今年应补偿代偿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firstLine="2667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7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 xml:space="preserve">单位公章：                 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25:00Z</dcterms:created>
  <dc:creator>WPS_1630052127</dc:creator>
  <dc:description/>
  <dc:language>en-US</dc:language>
  <cp:lastModifiedBy>      Wensy</cp:lastModifiedBy>
  <cp:lastPrinted>2025-06-05T13:43:00Z</cp:lastPrinted>
  <dcterms:modified xsi:type="dcterms:W3CDTF">2025-06-06T06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3BFB7ED93428DB28E8732522E21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M2NmZhYTA3ZmUxMGVlYTAyMTI3OTI0NTRjZDY5ZmYiLCJ1c2VySWQiOiIxMjU5NTE0MTkwIn0=</vt:lpwstr>
  </property>
</Properties>
</file>