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注册于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地址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名称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法定代表人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代表本公司授权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被授权人的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项目名称）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招标文号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1050" w:right="-842" w:first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  <w:lang w:val="en-US" w:eastAsia="zh-CN"/>
        </w:rPr>
        <w:t>5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1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10Z</dcterms:created>
  <dc:creator>38761</dc:creator>
  <dc:description/>
  <dc:language>en-US</dc:language>
  <cp:lastModifiedBy>吴美娇</cp:lastModifiedBy>
  <dcterms:modified xsi:type="dcterms:W3CDTF">2025-06-06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AA1DA50E48178E7AB5D0DB1F77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3ZDY1N2ZmOTY1NTIyZjk3N2E0MWI3MmQ3MDk2ZDgiLCJ1c2VySWQiOiIzMTI1MTAyNTAifQ==</vt:lpwstr>
  </property>
</Properties>
</file>